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Zalévací linka pro patologii“</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parafínového zalévacího systému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instalace,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4 týdny</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Patologicko-anatomické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RNDr. Hana Bláhová</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rchní sestra PAO</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628 871</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blahovah</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bookmarkStart w:id="1" w:name="_GoBack"/>
      <w:bookmarkStart w:id="2" w:name="_GoBack"/>
      <w:bookmarkEnd w:id="2"/>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3" w:name="bookmark6"/>
      <w:bookmarkStart w:id="4" w:name="bookmark6"/>
      <w:bookmarkEnd w:id="4"/>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blahovah@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8" ma:contentTypeDescription="Vytvoří nový dokument" ma:contentTypeScope="" ma:versionID="9252dad0dcce063d7b275c15fa8a3cf5">
  <xsd:schema xmlns:xsd="http://www.w3.org/2001/XMLSchema" xmlns:xs="http://www.w3.org/2001/XMLSchema" xmlns:p="http://schemas.microsoft.com/office/2006/metadata/properties" xmlns:ns2="c907a78e-75f2-4f05-91d0-96edef6c561b" targetNamespace="http://schemas.microsoft.com/office/2006/metadata/properties" ma:root="true" ma:fieldsID="14f973f5df3bd300a467098bc0a5e918"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C6B6A-BD52-4C99-8F99-882C7CD9AC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3.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C759806-B9FC-45E5-82E4-F7ED1E7E7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47</Words>
  <Characters>15033</Characters>
  <CharactersWithSpaces>175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20-07-02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