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8"/>
        <w:gridCol w:w="4819"/>
      </w:tblGrid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nitorovací technika pro expektační lůžka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5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Monitorovací technika</w:t>
            </w:r>
            <w:bookmarkStart w:id="0" w:name="_GoBack"/>
            <w:bookmarkEnd w:id="0"/>
            <w:r>
              <w:rPr>
                <w:b/>
              </w:rPr>
              <w:t xml:space="preserve"> pro expektační lůžka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e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e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2C882-1CCB-414E-AD81-8371C4EEEF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C01104-C669-4945-A6D6-C38443B12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0-07-13T06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