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Zadavatel upozorňuje, že v případě číselně vyjádřených technických parametrů je možné se od nich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odchýlit o +/- 10 %, pokud to jejich povaha umožňuje a za podmínky splnění požadovaného účelu.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U obecných požadavků na elektrickou bezpečnost a napájení a dalších požadavků, u nichž je tak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 xml:space="preserve">výslovně uvedeno, se odchýlit nelze. </w:t>
        <w:br/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5927"/>
        <w:gridCol w:w="963"/>
        <w:gridCol w:w="1242"/>
      </w:tblGrid>
      <w:tr>
        <w:trPr/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927" w:type="dxa"/>
            <w:tcBorders>
              <w:top w:val="single" w:sz="18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24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646" w:hRule="atLeast"/>
        </w:trPr>
        <w:tc>
          <w:tcPr>
            <w:tcW w:w="939" w:type="dxa"/>
            <w:tcBorders>
              <w:top w:val="single" w:sz="12" w:space="0" w:color="000000"/>
              <w:left w:val="single" w:sz="18" w:space="0" w:color="000000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7" w:type="dxa"/>
            <w:tcBorders>
              <w:top w:val="single" w:sz="12" w:space="0" w:color="000000"/>
              <w:left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y vitálních funkcí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– 6 kusů</w:t>
            </w:r>
          </w:p>
        </w:tc>
        <w:tc>
          <w:tcPr>
            <w:tcW w:w="963" w:type="dxa"/>
            <w:tcBorders>
              <w:top w:val="single" w:sz="12" w:space="0" w:color="000000"/>
              <w:left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nil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bookmarkStart w:id="0" w:name="_Hlk16685370"/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nitory s barevným LCD displejem, který je součástí monitoru a je určen pro monitorování pacientů napříč celým věkovým spektrem (neonatologický, pediatrický i adultní modul)</w:t>
            </w:r>
            <w:bookmarkEnd w:id="0"/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isplay min. 10“, barevný s dotykovým ovládáním v českém jazyc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Uživatelsky volitelné a přizpůsobitelné zobrazení křivek pro libovolně zvolené parametry a numerické údaje, minimálně tři programovatelná tlačítka na obrazovc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obrazení min. 5 parametrů a min. 4 křivky současně na displej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ěřené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in. 6-ti svodové E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alýza 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iBP – dvouhadicový systé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Respi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Teplot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1" w:name="_Hlk16685404"/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aměť trendů všech parametrů minimálně 120 hodin</w:t>
            </w:r>
            <w:bookmarkEnd w:id="1"/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aměť na zobrazení 120 hodin kompletních křivek pro EKG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boustranné propojení s centrálou u všech monitorů, komunikace mezi jednotlivými monitory (bed-to-bed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Alarmy – min. 3 typy se vzájemným audiovizuálním rozlišením a s automat. nastavením alarmových limitů zvoleného pacienta 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Historie alarmů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brazové nápovědy k měřeným parametrům v přístroj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žnost připojení integrované min. 3-kanálové tiskárn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Úplná analýza arytmií, analýza ST segmentu na všech monitorovaných svodech s grafickým výstupem umožňujícím jednoduše a rychle detekovat a lokalizovat změny ST segmentu v čase 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nitor musí být přenositelný a použitelný pro nemocniční transport, tzn. musí být vybaven rukojetí pro snadný přeno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Integrovaný akumulátor alespoň na 180 min. provozu  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žadována kompatibilita s centrálním monitorem vitálních funkcí a monitory vitálních funkcí na ARO (Nihon-Kohden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939" w:type="dxa"/>
            <w:tcBorders>
              <w:left w:val="single" w:sz="18" w:space="0" w:color="000000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7" w:type="dxa"/>
            <w:tcBorders>
              <w:left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íslušenství společné pro 6 monitorů vitálních funkcí</w:t>
            </w:r>
          </w:p>
        </w:tc>
        <w:tc>
          <w:tcPr>
            <w:tcW w:w="963" w:type="dxa"/>
            <w:tcBorders>
              <w:left w:val="nil"/>
              <w:right w:val="nil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42" w:type="dxa"/>
            <w:tcBorders>
              <w:left w:val="nil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Manžeta NIBP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v různých velikostech 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2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EKG kabel 3-svodový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–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6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Kabel k měření SpO2 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Prstové SpO</w:t>
            </w:r>
            <w:r>
              <w:rPr>
                <w:rFonts w:eastAsia="Calibri" w:cs="Calibri"/>
                <w:kern w:val="0"/>
                <w:sz w:val="22"/>
                <w:szCs w:val="22"/>
                <w:vertAlign w:val="subscript"/>
                <w:lang w:val="x-none" w:eastAsia="en-US" w:bidi="ar-SA"/>
              </w:rPr>
              <w:t>2</w:t>
            </w: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 xml:space="preserve"> čidlo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na opakované použití –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x-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Čidlo pro měření tělesné teploty, kožní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– 6 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eškerý m</w:t>
            </w: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 xml:space="preserve">ateriál a příslušenství potřebné k uvedení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zařízení </w:t>
            </w:r>
            <w:r>
              <w:rPr>
                <w:rFonts w:eastAsia="Calibri" w:cs="Calibri"/>
                <w:kern w:val="0"/>
                <w:sz w:val="22"/>
                <w:szCs w:val="22"/>
                <w:lang w:val="x-none" w:eastAsia="en-US" w:bidi="ar-SA"/>
              </w:rPr>
              <w:t>do provozu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left w:val="single" w:sz="18" w:space="0" w:color="000000"/>
              <w:right w:val="nil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7" w:type="dxa"/>
            <w:tcBorders>
              <w:left w:val="nil"/>
              <w:right w:val="nil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ální monitor – 1 ks</w:t>
            </w:r>
          </w:p>
        </w:tc>
        <w:tc>
          <w:tcPr>
            <w:tcW w:w="963" w:type="dxa"/>
            <w:tcBorders>
              <w:left w:val="nil"/>
              <w:right w:val="nil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left w:val="nil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Centrální stanice pro současné zobrazení min. 6 pacientů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kern w:val="0"/>
                <w:sz w:val="22"/>
                <w:szCs w:val="22"/>
                <w:u w:val="none"/>
                <w:lang w:val="cs-CZ" w:bidi="ar-SA"/>
              </w:rPr>
              <w:t>Centrální stanice pro sledování dat z lůžkových monitorů vitálních funkcí s připojením k minimálně 6 monitorů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Možnost rozšíření zobrazení až na 16 pacientů současn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Možnost připojení až 16 monitorů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Barevný display LCD min. 24“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Zobrazení pacientských údajů pacienta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Zobrazení všech křivek a monitorovaných parametrů pacienta na centrále, zobrazení fyziologických údajů pacienta na centrál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Možnost exportu pacientských dat ve formátu HL7 s možností uživatelské konfigurac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Plné arytmie, snadné intuitivní ovládání se SW v češtin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Možnost volby alarmů a jejich různých úrovní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en-US" w:bidi="ar-SA"/>
              </w:rPr>
              <w:t>Eliminace falešných alarmů, možnost uživatelského konfigurování centrál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Obousměrná komunikace s připojenými monitor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Možnost sledování až 4 křivek u každého pacienta (až 16 pacientů) v reálném čas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Zobrazení, vyhodnocení a záznam grafických a numerických trendů, tisk trendů, trendové hodnoty, kontinuální záznam křivek 24 hod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Přenos monitorovaných dat, demografických údajů a alarmů mezi připojenými monitor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Laserová síťová tiskárn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  <w:t>Záložní zdroj UPS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18253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41496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242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24236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423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242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24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6242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0D3C2-8D49-4BA1-BCF6-9AAB73539D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F8654F-4372-42C3-93E4-55702969C9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C82B2F-EB7E-45CC-90D2-6D51871E13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35C542-8C89-4552-9DB5-78956670B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95</Words>
  <Characters>3517</Characters>
  <CharactersWithSpaces>410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Týna</dc:creator>
  <dc:description/>
  <dc:language>en-US</dc:language>
  <cp:lastModifiedBy>Pysková Veronika,Ing.</cp:lastModifiedBy>
  <dcterms:modified xsi:type="dcterms:W3CDTF">2020-07-1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