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55" w:leader="none"/>
        </w:tabs>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tab/>
        <w:tab/>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veřejnou zakázku na dodávky s názvem </w:t>
      </w:r>
      <w:r>
        <w:rPr>
          <w:b/>
          <w:lang w:eastAsia="ar-SA"/>
        </w:rPr>
        <w:t>„</w:t>
      </w:r>
      <w:r>
        <w:rPr>
          <w:b/>
        </w:rPr>
        <w:t>Monitorovací technika pro expektační lůžka</w:t>
      </w:r>
      <w:r>
        <w:rPr>
          <w:b/>
          <w:lang w:eastAsia="ar-SA"/>
        </w:rPr>
        <w:t>“</w:t>
      </w:r>
      <w:r>
        <w:rPr>
          <w:lang w:eastAsia="ar-SA"/>
        </w:rPr>
        <w:t>.</w:t>
      </w:r>
      <w:r>
        <w:rPr>
          <w:rFonts w:eastAsia="Times New Roman" w:cs="Arial" w:ascii="Arial" w:hAnsi="Arial"/>
          <w:sz w:val="20"/>
          <w:szCs w:val="20"/>
          <w:lang w:eastAsia="ar-SA"/>
        </w:rPr>
        <w:t xml:space="preserve"> </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dodávka nového, nepoužitého zdravotnického vybavení včetně veškerého příslušenství (dále jen „zařízení“), ve specifikaci uvedené v příloze č. 1 této smlouvy,</w:t>
      </w:r>
    </w:p>
    <w:p>
      <w:pPr>
        <w:pStyle w:val="Normal"/>
        <w:numPr>
          <w:ilvl w:val="0"/>
          <w:numId w:val="4"/>
        </w:numPr>
        <w:suppressAutoHyphens w:val="true"/>
        <w:spacing w:before="120" w:after="0"/>
        <w:ind w:left="567" w:hanging="283"/>
        <w:jc w:val="both"/>
        <w:rPr/>
      </w:pPr>
      <w:r>
        <w:rPr>
          <w:rFonts w:eastAsia="Times New Roman" w:cs="Calibri"/>
          <w:color w:val="000000"/>
          <w:lang w:eastAsia="ar-SA"/>
        </w:rPr>
        <w:t>doprava, instalace, montáž a kompletní uvedení zařízení do provozu,</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a to v českém jazyce, v sídle zadavatele,</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268/2014 Sb., o zdravotnických prostředcích a jeho příslušnými prováděcími předpisy včetně elektro revizí, v záruční době zdarma,</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v tomto soupisu bude rovněž uvedena cena za instruktáže obsluhy a za provádění odborné údržby zařízen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a nelze ji překročit ani v případě, kdy dojde ke změně sazby DPH.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45 kalendářních dnů</w:t>
      </w:r>
      <w:r>
        <w:rPr>
          <w:rFonts w:eastAsia="Times New Roman" w:cs="Calibri"/>
          <w:color w:val="000000"/>
          <w:lang w:eastAsia="ar-SA"/>
        </w:rPr>
        <w:t>, nebude-li po vzájemné dohodě obou stran stanoveno jinak. Dodací lhůta počíná běžet dnem nabytí účinnosti smlouvy.</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Urgentní příjem Nemocnice Jihlava, p. o., provozovaná kupujícím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Prodávající je oprávněn vystavit po předání zařízení (předmětu plnění) v místě plnění fakturu na dodané zboží.</w:t>
      </w:r>
    </w:p>
    <w:p>
      <w:pPr>
        <w:pStyle w:val="Normal"/>
        <w:numPr>
          <w:ilvl w:val="1"/>
          <w:numId w:val="6"/>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 Faktury budou též obsahovat název a číslo veřejné zakázky.</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pPr>
      <w:r>
        <w:rPr>
          <w:lang w:eastAsia="cs-CZ"/>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6"/>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 dobu záruky za jakost je dále prodávající povinen provádět odbornou údržbu zařízení ve smyslu zákona č. 268/2014 Sb. Provádění preventivních prohlídek je zahrnuto v kupní ceně zařízení.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 osobě na kontakty:</w:t>
      </w:r>
    </w:p>
    <w:tbl>
      <w:tblPr>
        <w:tblW w:w="8647" w:type="dxa"/>
        <w:jc w:val="left"/>
        <w:tblInd w:w="694" w:type="dxa"/>
        <w:tblLayout w:type="fixed"/>
        <w:tblCellMar>
          <w:top w:w="0" w:type="dxa"/>
          <w:left w:w="108" w:type="dxa"/>
          <w:bottom w:w="0" w:type="dxa"/>
          <w:right w:w="108" w:type="dxa"/>
        </w:tblCellMar>
      </w:tblPr>
      <w:tblGrid>
        <w:gridCol w:w="3119"/>
        <w:gridCol w:w="1559"/>
        <w:gridCol w:w="1843"/>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E-mail</w:t>
            </w:r>
          </w:p>
        </w:tc>
      </w:tr>
      <w:tr>
        <w:trPr>
          <w:trHeight w:val="34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pPr>
            <w:r>
              <w:rPr>
                <w:rFonts w:eastAsia="Times New Roman" w:cs="Calibri"/>
                <w:color w:val="000000"/>
                <w:shd w:fill="FFFFFF" w:val="clear"/>
                <w:lang w:eastAsia="ar-SA"/>
              </w:rPr>
              <w:t>Ing. Alexander Fil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Hana Hladíkov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 s. UP</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w:t>
            </w:r>
            <w:r>
              <w:rPr>
                <w:color w:val="000000"/>
              </w:rPr>
              <w:t>31 628 885</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hladikovah@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38125</wp:posOffset>
          </wp:positionH>
          <wp:positionV relativeFrom="margin">
            <wp:posOffset>-847725</wp:posOffset>
          </wp:positionV>
          <wp:extent cx="704850" cy="676275"/>
          <wp:effectExtent l="0" t="0" r="0" b="0"/>
          <wp:wrapTight wrapText="bothSides">
            <wp:wrapPolygon edited="0">
              <wp:start x="6120" y="0"/>
              <wp:lineTo x="6120" y="4864"/>
              <wp:lineTo x="869" y="6986"/>
              <wp:lineTo x="-284" y="7594"/>
              <wp:lineTo x="-284" y="14903"/>
              <wp:lineTo x="10205" y="19457"/>
              <wp:lineTo x="6120" y="20685"/>
              <wp:lineTo x="6120" y="21293"/>
              <wp:lineTo x="15172" y="21293"/>
              <wp:lineTo x="15466" y="20983"/>
              <wp:lineTo x="14301" y="20375"/>
              <wp:lineTo x="11381" y="19457"/>
              <wp:lineTo x="21600" y="14903"/>
              <wp:lineTo x="21600" y="6688"/>
              <wp:lineTo x="21011" y="6379"/>
              <wp:lineTo x="15172" y="4864"/>
              <wp:lineTo x="15172" y="0"/>
              <wp:lineTo x="612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38125</wp:posOffset>
          </wp:positionH>
          <wp:positionV relativeFrom="margin">
            <wp:posOffset>-847725</wp:posOffset>
          </wp:positionV>
          <wp:extent cx="704850" cy="676275"/>
          <wp:effectExtent l="0" t="0" r="0" b="0"/>
          <wp:wrapTight wrapText="bothSides">
            <wp:wrapPolygon edited="0">
              <wp:start x="6120" y="0"/>
              <wp:lineTo x="6120" y="4864"/>
              <wp:lineTo x="869" y="6986"/>
              <wp:lineTo x="-284" y="7594"/>
              <wp:lineTo x="-284" y="14903"/>
              <wp:lineTo x="10205" y="19457"/>
              <wp:lineTo x="6120" y="20685"/>
              <wp:lineTo x="6120" y="21293"/>
              <wp:lineTo x="15172" y="21293"/>
              <wp:lineTo x="15466" y="20983"/>
              <wp:lineTo x="14301" y="20375"/>
              <wp:lineTo x="11381" y="19457"/>
              <wp:lineTo x="21600" y="14903"/>
              <wp:lineTo x="21600" y="6688"/>
              <wp:lineTo x="21011" y="6379"/>
              <wp:lineTo x="15172" y="4864"/>
              <wp:lineTo x="15172" y="0"/>
              <wp:lineTo x="6120" y="0"/>
            </wp:wrapPolygon>
          </wp:wrapTigh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hladikovah@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5:00Z</dcterms:created>
  <dc:creator/>
  <dc:description/>
  <cp:keywords/>
  <dc:language>en-US</dc:language>
  <cp:lastModifiedBy/>
  <dcterms:modified xsi:type="dcterms:W3CDTF">2020-07-13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