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b/>
              </w:rPr>
              <w:t>Školní statek Humpolec – plynová přípojka</w:t>
            </w:r>
            <w:r>
              <w:rPr>
                <w:rFonts w:cs="Arial"/>
                <w:b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  <w:bookmarkStart w:id="0" w:name="_GoBack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96CE3-A933-43AC-BE23-44B28CE38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dlec Josef Ing.</cp:lastModifiedBy>
  <cp:lastPrinted>2019-10-25T12:49:00Z</cp:lastPrinted>
  <dcterms:modified xsi:type="dcterms:W3CDTF">2020-06-01T06:5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