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podlimitní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b/>
        </w:rPr>
        <w:t xml:space="preserve">Ultrazvukový přístroj pro kardiologické oddělení </w:t>
      </w:r>
      <w:bookmarkStart w:id="0" w:name="_GoBack"/>
      <w:bookmarkEnd w:id="0"/>
      <w:r>
        <w:rPr>
          <w:rFonts w:cs="Calibri" w:cstheme="minorHAnsi"/>
          <w:b/>
        </w:rPr>
        <w:t>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52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996EE86-40DE-43B3-9DAF-254122E6E6BC}"/>
</file>

<file path=customXml/itemProps4.xml><?xml version="1.0" encoding="utf-8"?>
<ds:datastoreItem xmlns:ds="http://schemas.openxmlformats.org/officeDocument/2006/customXml" ds:itemID="{F4839945-B551-4F36-ACBF-4BD06EB883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75</Words>
  <Characters>2213</Characters>
  <CharactersWithSpaces>25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0-07-17T08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