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bCs/>
          <w:sz w:val="36"/>
          <w:szCs w:val="36"/>
        </w:rPr>
        <w:t>Ultrazvukový přístroj pro kardiologické oddělení</w:t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rPr/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116"/>
        <w:gridCol w:w="1389"/>
        <w:gridCol w:w="1752"/>
      </w:tblGrid>
      <w:tr>
        <w:trPr>
          <w:tblHeader w:val="true"/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digitální přístroj se snadnou obsluhou</w:t>
            </w:r>
          </w:p>
        </w:tc>
        <w:tc>
          <w:tcPr>
            <w:tcW w:w="13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ý LCD monitor s úhlopříčkou min. 21,5“ s vysokým rozlišením – otočn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 displej min. 12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pojení externí obrazovky/tiskárny (přes HDMI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ízdný přístroj (4x brzděné kolečko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áha přístroje do 80 kg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: 230 V / 50 Hz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ací panel nastavitelný výškově a stranov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ovací režimy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D zobrazení</w:t>
            </w:r>
          </w:p>
        </w:tc>
        <w:tc>
          <w:tcPr>
            <w:tcW w:w="13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D harmonické zobrazen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F barevný doppl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W pulsní doppl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W kontinuální dopple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DI, TVI – tkáňové dopplerovské zobrazen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MM anatomický m-mód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dopplerovské mapování krevního toku bez použití kontrastní látk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9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rchitektura přístroje musí umožňovat připojení 3D/4D TEE sondy včetně 3D/4D zobrazení pomocí 3D/4D sondy a včetně SW pro 3D/4D analýzu 3D TEE obrazů – zejména MV a AV   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0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pojení ICE katetr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gramové vybavení – zpracování obrazu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ce zoom </w:t>
            </w:r>
          </w:p>
        </w:tc>
        <w:tc>
          <w:tcPr>
            <w:tcW w:w="13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dukce speklí nastavitelné v několika krocích v B-obraze i V B-CFM zobrazen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undní zobrazení nastavitelné v několika krocích v B-obraze i V B-CFM zobrazen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4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B-módu, TGC a doppler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5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ček pro cévní aplikac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6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kardiologický program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7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vybavení pro provádění základních měření a výpočtů (délka, plocha, objem…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8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znam videosmyčky ve všech režimech zobrazen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9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astavené presety a umožnění ukládání vlastních preset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editovat IP konfiguraci přístroj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ace obrazových dat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rní disk s kapacitou min. 500 GB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511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abáze pacientských a obrazových dat s možností vyhledávání, exportu a importu</w:t>
            </w:r>
          </w:p>
        </w:tc>
        <w:tc>
          <w:tcPr>
            <w:tcW w:w="13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komunikace (min. Worklist, Store, Send, Print, Modality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a funkční komunikace s PACS zadavatele (Ethernet min. 10/100 Mb/s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5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ormát exportovaných záznamů – DICOM, JPEG, AV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3x USB por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7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do stávajícího archivačního systému na kardiol. oddělení, komunikace musí probíhat v RAW datech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dové vybavení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D multifrekvenční sonda typu single crystal matrix array, min. 190 elementů, pracovní frekvence min. 1,5-4,0 MHz 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5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D multifrekvenční lineární cévní sonda, pracovní frekvence min. 3,0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10,0 MHz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511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pojení TEE sondy (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 6Tc-RS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lastněné zadavatelem, v případě nekompatibility požadujeme dodání nové sondy</w:t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43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7150</wp:posOffset>
          </wp:positionH>
          <wp:positionV relativeFrom="paragraph">
            <wp:posOffset>-13398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7150</wp:posOffset>
          </wp:positionH>
          <wp:positionV relativeFrom="paragraph">
            <wp:posOffset>-13398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d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6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46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46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46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4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431"/>
    <w:rPr/>
  </w:style>
  <w:style w:type="character" w:styleId="InternetLink">
    <w:name w:val="Hyperlink"/>
    <w:basedOn w:val="DefaultParagraphFont"/>
    <w:uiPriority w:val="99"/>
    <w:unhideWhenUsed/>
    <w:rsid w:val="00b744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db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46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46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4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1f36"/>
    <w:pPr>
      <w:widowControl/>
      <w:bidi w:val="0"/>
      <w:spacing w:lineRule="auto" w:line="240" w:before="0" w:after="0"/>
      <w:jc w:val="left"/>
    </w:pPr>
    <w:rPr>
      <w:rFonts w:ascii="GE Inspira" w:hAnsi="GE Inspira" w:cs="GE Inspir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5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5E38EC-75A2-4E9C-8452-E6A31DC1B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1CDB7D-05B1-45B3-BC7D-13C8007447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6A98A75-C752-4E70-8DB5-C7AC4B151D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6:00Z</dcterms:created>
  <dc:creator>Slezák Pavel,Ing.</dc:creator>
  <dc:description/>
  <dc:language>en-US</dc:language>
  <cp:lastModifiedBy>Pysková Veronika,Ing.</cp:lastModifiedBy>
  <dcterms:modified xsi:type="dcterms:W3CDTF">2020-07-1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