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za kompletní dodávku:</w:t>
      </w:r>
      <w:r>
        <w:rPr>
          <w:b/>
        </w:rPr>
        <w:t xml:space="preserve"> </w:t>
        <w:tab/>
        <w:t>1 000 000 Kč bez DPH</w:t>
        <w:tab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Style w:val="Mkatabulky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5795"/>
      </w:tblGrid>
      <w:tr>
        <w:trPr>
          <w:trHeight w:val="454" w:hRule="atLeast"/>
        </w:trPr>
        <w:tc>
          <w:tcPr>
            <w:tcW w:w="100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údaje o nabízeném vozidle</w:t>
            </w:r>
          </w:p>
        </w:tc>
      </w:tr>
      <w:tr>
        <w:trPr/>
        <w:tc>
          <w:tcPr>
            <w:tcW w:w="1004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Pokyny pro dodavatele: 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br/>
              <w:t>Dodavatel vyplní údaje do podbarvených polí.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raktor (1 ks) + čelní nakladač (1 ks)</w:t>
            </w:r>
          </w:p>
        </w:tc>
        <w:tc>
          <w:tcPr>
            <w:tcW w:w="5795" w:type="dxa"/>
            <w:tcBorders>
              <w:top w:val="single" w:sz="12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ýrobce – traktor:  </w:t>
            </w:r>
          </w:p>
        </w:tc>
        <w:tc>
          <w:tcPr>
            <w:tcW w:w="5795" w:type="dxa"/>
            <w:tcBorders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ýrobce – čelní nakladač:  </w:t>
            </w:r>
          </w:p>
        </w:tc>
        <w:tc>
          <w:tcPr>
            <w:tcW w:w="5795" w:type="dxa"/>
            <w:tcBorders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 traktoru:</w:t>
            </w:r>
          </w:p>
        </w:tc>
        <w:tc>
          <w:tcPr>
            <w:tcW w:w="5795" w:type="dxa"/>
            <w:tcBorders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k výroby traktoru:</w:t>
            </w:r>
          </w:p>
        </w:tc>
        <w:tc>
          <w:tcPr>
            <w:tcW w:w="5795" w:type="dxa"/>
            <w:tcBorders>
              <w:bottom w:val="single" w:sz="12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rFonts w:ascii="Ubuntu" w:hAnsi="Ubuntu" w:eastAsia="Times New Roman"/>
          <w:lang w:eastAsia="cs-CZ"/>
        </w:rPr>
      </w:pPr>
      <w:r>
        <w:rPr>
          <w:b/>
          <w:szCs w:val="32"/>
        </w:rPr>
        <w:t>Uvedené požadavky jsou nepodkročitelné. To znamená, že jejich nesplnění bude posouzeno jako nesplnění podmínek účasti a povede k vyloučení účastníka ze zadávacího řízení.</w:t>
      </w:r>
    </w:p>
    <w:tbl>
      <w:tblPr>
        <w:tblW w:w="100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118"/>
        <w:gridCol w:w="4658"/>
        <w:gridCol w:w="4274"/>
      </w:tblGrid>
      <w:tr>
        <w:trPr>
          <w:tblHeader w:val="true"/>
          <w:trHeight w:val="14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. p.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žadavek zadavatele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veďte konkrétní parametry nabízeného stroje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Motor o výkonu - min. 55 Kw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dvihový objem motoru (cm</w:t>
            </w:r>
            <w:r>
              <w:rPr>
                <w:rFonts w:cs="Calibri" w:cstheme="minorHAnsi"/>
                <w:b/>
                <w:bCs/>
                <w:vertAlign w:val="superscript"/>
              </w:rPr>
              <w:t>3</w:t>
            </w:r>
            <w:r>
              <w:rPr>
                <w:rFonts w:cs="Calibri" w:cstheme="minorHAnsi"/>
                <w:b/>
                <w:bCs/>
              </w:rPr>
              <w:t xml:space="preserve">) - max. 3 000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čet válců v motoru – min. 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limatizac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bjem nádrže na naftu (l) – min. 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Motor bez AdBlue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lnohodnotná sedačka pro spolujezdc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nací systém traktoru 4WD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Maximální rychlost 40 km/h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lektrohydraulický revers převodovk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yp převodovky – mechanická 4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2° powerschift (řazení pod zatížením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Počet rychlostních stupňů vpřed - 24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čet rychlostních stupňů vzad - 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říbodový závěs kategorie I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odávka hlavního čerpadla hydrauliky (l/min) – max. 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lektrohydraulické ovládání spojky PT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táčky zadního VH - 540/1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ávaží v zadních kolech – min. 250 k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Vzduchové brzdy dvouokruhové + jednookruhov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vedací síla zadního TBZ – min. 3 200 k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raktor vč. čelního nakladač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Možnost sundání nakladače z traktoru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dvih čelního nakladače v oku výložníku - min. 3400 m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694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vládání čelního nakladače joysticke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694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Čelní nakladač s paralelograme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694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Čelní nakladač s upínáním EUR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Nosnost čelního nakladače v lopatě dole – min. 1500 k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Lopata o šířce – min 180 c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1686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12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lší parametry nabízeného stroj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highlight w:val="green"/>
          <w:u w:val="single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72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806505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8100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/>
      <w:tab/>
      <w:tab/>
      <w:tab/>
      <w:tab/>
      <w:tab/>
      <w:tab/>
      <w:tab/>
      <w:t xml:space="preserve">          </w:t>
      <w:tab/>
      <w:tab/>
    </w: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41e3a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1787A-AA2A-4499-87A8-10EDA07FDE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68EE44D-2626-463A-B2FE-E1609A3518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261B6F-ADE6-43A2-9770-E1DFA1D2735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E35CE7-0EE7-4192-922C-165CF51F8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61</Words>
  <Characters>1542</Characters>
  <CharactersWithSpaces>180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2:00Z</dcterms:created>
  <dc:creator>Týna</dc:creator>
  <dc:description/>
  <dc:language>en-US</dc:language>
  <cp:lastModifiedBy>Rosická Kristýna,Ing. MBA</cp:lastModifiedBy>
  <dcterms:modified xsi:type="dcterms:W3CDTF">2020-08-24T10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