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ografický RTG přístroj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 xml:space="preserve">Celková předpokládaná hodnota veřejné zakázky: </w:t>
        <w:tab/>
        <w:tab/>
        <w:t>9 000 000 Kč bez DPH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ředpokládaná hodnota dodávky předmětu plnění:</w:t>
        <w:tab/>
        <w:tab/>
        <w:t>5 700 000 Kč bez DPH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ředpokládaná hodnota pozáručních servisních služeb:</w:t>
        <w:tab/>
        <w:t>3 300 000 Kč bez DPH (za 6 let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pis přístroje a využití:</w:t>
      </w:r>
    </w:p>
    <w:p>
      <w:pPr>
        <w:pStyle w:val="Normal"/>
        <w:jc w:val="both"/>
        <w:rPr>
          <w:rFonts w:cs="Calibri" w:cstheme="minorHAnsi"/>
          <w:b/>
          <w:b/>
          <w:szCs w:val="32"/>
        </w:rPr>
      </w:pPr>
      <w:r>
        <w:rPr>
          <w:rFonts w:cs="Calibri" w:cstheme="minorHAnsi"/>
        </w:rPr>
        <w:t xml:space="preserve">Předmětem plnění veřejné zakázky je dodávka digitálního mamografického přístroje s plochým detektorem pro přímou konverzi RTG záření s jednou akviziční a jednou specializovanou mamografickou vyhodnocovací stanicí, včetně stereotaktické jednotky a </w:t>
      </w:r>
      <w:r>
        <w:rPr>
          <w:rFonts w:cs="Calibri" w:cstheme="minorHAnsi"/>
          <w:b/>
          <w:bCs/>
        </w:rPr>
        <w:t>v</w:t>
      </w:r>
      <w:r>
        <w:rPr>
          <w:rStyle w:val="Strong"/>
        </w:rPr>
        <w:t>ybavení umožňující 3D zobrazení prsu, nabízející nové možnosti při odhalování rakoviny prsu</w:t>
      </w:r>
      <w:r>
        <w:rPr>
          <w:rFonts w:cs="Calibri" w:cstheme="minorHAnsi"/>
        </w:rPr>
        <w:t>. U přístroje je kladen vysoký důraz na maximální ochranu pacienta a obsluhujícího personálu.</w:t>
      </w:r>
    </w:p>
    <w:p>
      <w:pPr>
        <w:pStyle w:val="Normal"/>
        <w:jc w:val="both"/>
        <w:rPr>
          <w:rFonts w:cs="Calibri" w:cstheme="minorHAnsi"/>
          <w:b/>
          <w:b/>
          <w:szCs w:val="32"/>
        </w:rPr>
      </w:pPr>
      <w:r>
        <w:rPr>
          <w:rFonts w:cs="Calibri" w:cstheme="minorHAnsi"/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ístroje: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67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5850"/>
        <w:gridCol w:w="2660"/>
      </w:tblGrid>
      <w:tr>
        <w:trPr>
          <w:tblHeader w:val="true"/>
          <w:trHeight w:val="1377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. p.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plně digitální mamografický přístroj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mikroprocesorem optimalizovaná síla komprese s možností manuálního nastavení (nožní ovládání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ekomprese po expozici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zvětšovací techniku z pevného materiálu se zvětšovacím faktorem 1,8x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indikace úhlu rotace ramene, síly komprese a tloušťky komprese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zocentrické C rameno s motorickou rotací v rozsahu ±135 ° s ohniskovou vzdáleností min. 65 cm a motorizovaným výškovým nastavením v rozsahu min. 75–140 cm nad podlahou (nožní ovladač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resní des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základní screeningová vyšetření (pro malá i velká prs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cílená vyšetření, bodové kompre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snímky se zvětšením (včetně podpě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stereotaktická vyšetření (vertikální i laterální přístup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enerátor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frekvenční generátor o výkonu min. 5 kW s možností připojení na síťové napětí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ba snímkovacího napětí v rozsahu min. 25–35 kV (s odstupňováním po 1 kV), snímkovacího produktu min. 5–500 mAs min. a snímkovacího času v rozsahu min. 10 ms – 6 s.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ntgenka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ný zářič s vysokoobrátkovou (min. 8.800 ot/min) anodou s ohnisky o velikosti 0,1 a 0,3 mm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elná kapacita zářiče min. 2 MHU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dva automatické motorizované filtry Mo, Rh nebo W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automatický kolimační systé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nebo příslušenství, které poskytuje kvantitativní informaci o ozáření pacientky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tektor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pro přímou konverzi RTG záření s užitečnou velikostí pole detektoru min. 24x29 cm,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bodu maximálně 85 µ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ereotaktická jednotka s možností biopsi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přímou digitální automatickou stereotaktickou biopsii s ovládacím pultem s automatickým motorizovaným pohybem držáku jehel na předem určenou pozici, speciální kompresní bioptická deska, ochrana obličeje, vertikální držák jehel pro všechny standardní rozměry, hardwarové změny pro mamografický systém, kalibrační fantom a kalibrační jehly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bioptickými děly (zejména BARD Magnum), včetně nutného příslušenství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ertikální i laterální biopsie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bioptické jednotky max. 5 kg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D Tomosyntéza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el skenování min. 15°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rojekcí min. 15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malizovaný rekonstrukční algoritmus pro kalkulaci obrazů jednotlivých řezů a zobrazení na akviziční stanici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zobrazení syntetických snímků v 2D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cientský ochranný štít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ice s monitorem pro zadání pacientských dat, s možností navolení snímkovacích programů a zobrazení snímků, základní postprocesingové funkce (Windowing, filtrace, elektronické clony apod.), anotace (označení stran, komentáře apod.) a měření úhlů a vzdáleností. Součástí bude odpovídající ochranný štít proti záření pro obsluhu a odpovídající záložní zdroj pro dokončení archivace získaných dat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ace – demografická pacientská data mohou být buď posílána přímo z HIS/RIS systému pomocí DICOM Modality Worklist nebo zadávána manuálně, získávání obrazů z harddisku nebo PACSu, identifikace uživatele pomocí hesel, archivace vyšetření v lokálním archivu nebo PACSu, tisk obrazů na DICOM tiskárnách, „Autorouting“ pro automatické odeslání obrazů na předem určené cíle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cí stanice na bázi PC (s odpovídajícím HW i SW vybavením) s klávesnicí a myší s kapacitou paměti na HDD pro minimálně 50 000 obrázků, CD/DVD R/W kombo mechanika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ledový speciální medicínský monochromatický vysoce kontrastní monitor o úhlopříčce min. 21“ s maximální svítivostí min. 600 cd/m² s rozlišením min. 3 MPix, možnost kalibrace podle normy DICO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Interface: Secondary Capture, Digital X-ray, Mammography, Query/Retrieve, Send, Basic Print, Modality Worklist, Modality Performed Procedure Step, Storage Comittment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hodnocovací stanic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ionální mamografická vyhodnocovací stanice se speciálním mamografickým SW vybavená speciálními mamografickými postprocesingovými funkcemi ovládanými speciálními tlačítky s možností porovnávání snímků (včetně automatického načtení starších studií z PACSu) a funkcemi Windowing, filtrace, lupa, inverze škály stupňů šedi, optimalizace jasu a kontrastu, anotace, měření vzdáleností, otáčení a zrcadlení obrazu, dělení obrazovky, obrazové manipulace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ultimodalitního prohlížení mamografických obrazů z jiných modalit (MR, SONO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C „high performance“ (s odpovídajícím HW a SW vybavením, síťový interface 100/1000Mbit/s), CD/DVD RW mechanika, se dvěma speciálními medicínskými černobílými vysoce kontrastními LCD monitory s rozlišením min. 5 MPx a úhlopříčkou min. 21” s maximální svítivostí min. 600 cd/m², možnost kalibrace podle normy DICO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ložení snímků v maximálním rozlišení na interní disk o kapacitě min. 1 TB s možností rozšíření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3.0 komunika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Storage (Send/Receive), DICOM Query/Retrieve, DICOM Storage Commitment, DICOM Basic Print, DICOM Secondary Capture (SC), DICOM Computed Radiography (CR), DICOM Ultrasound (US), DICOM Mammography (MG), DICOM Digital X-ray (DX), DICOM Mammo CAD SR, DICOM Breast Imaging Report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letní sada pro testy provozní stálosti vč. fantomů a SW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připojení zařízení/PC do datové sítě Nemocnice Jihlav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Ethernet rozhraní dle standardu IEEE 802.3 (min. 100BASE-T, nebo 1000BASE-T), s podporou IEEE 802.1X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Rozhraní – konektor dle standardu ANSI/TIA/EIA568B RJ45, propojovací kabel splňující kategorii CAT 5e a lepší, mezi zařízením a přípojkou datové sítě v potřebné délc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Protokol – síťový provoz výhradně prostřednictvím TCP/IP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Povinné nastavení síťové adresy – na DHCP (adresa IP musí být fixována na adresu MAC prostředky IT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V ceně dodávky je zahrnuto nastavení workflow zařízení (připojení k digitálním archivům NemJi, případné nastavení worklistu a odzkoušení bezproblémového provozu dle požadavků zadavatele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K zařízení (software) bude dodán DICOM Conformance Statement (v elektronické podobě – formát *.pdf nebo *.doc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Přístroj musí podporovat odesílání DICOM obrazové dokumentace na více DICOM NODů – min. 2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/>
        <w:t>Součástí odesílaných DICOM dat budou i údaje o radiační dávce (v DICOM header) – kvantitativní informace o ozáření pacien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ivirová ochr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využit AV systém zadavatele, u kterého je zajištěna aktualizace. Pouze u OS zavedených do domény nemji.cz</w:t>
      </w:r>
    </w:p>
    <w:p>
      <w:pPr>
        <w:pStyle w:val="Normal"/>
        <w:jc w:val="both"/>
        <w:rPr/>
      </w:pPr>
      <w:r>
        <w:rPr>
          <w:b/>
          <w:bCs/>
        </w:rPr>
        <w:t xml:space="preserve">Vzdálený dohled </w:t>
      </w:r>
      <w:r>
        <w:rPr/>
        <w:t>(není požadavkem zadavatele, ale zadavatel jej umožňuje)</w:t>
      </w:r>
      <w:r>
        <w:rPr>
          <w:b/>
          <w:bCs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>Možný prostřednictvím klienta openVPN, jiný způsob dohledu není zadavatelem podporován; možnost vzdáleného dohledu zadavatel v případě zájmu účastníka s účastníkem projedná, avšak konečné rozhodnutí, zda bude v konkrétním případě vzdálený dohled povolen, je s ohledem na zajištění bezpečnosti provozu v ruko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ť bodované parametry – v rámci hodnotícího kritéria „Technická úroveň“</w:t>
      </w:r>
    </w:p>
    <w:tbl>
      <w:tblPr>
        <w:tblStyle w:val="Mkatabulky"/>
        <w:tblW w:w="10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195"/>
        <w:gridCol w:w="1656"/>
        <w:gridCol w:w="4432"/>
      </w:tblGrid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ované parametry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ové hodnocení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zice bez mechanické mřížky, tedy bez jakéhokoli objektu absorbujícího záření mezi objektem a detektorem (100 % primárního záření exponuje výsledný kvalitní obraz) pro zásadní snížení dávky záření (oproti systémům se sekundární clonou)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= 50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zobrazení syntetických snímků v 3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= 2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114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D Tomosyntéza - úhel skenování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Arial" w:eastAsiaTheme="minorEastAsia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kern w:val="0"/>
                <w:lang w:val="cs-CZ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odnota</m:t>
                        </m:r>
                        <m:r>
                          <w:rPr>
                            <w:rFonts w:ascii="Cambria Math" w:hAnsi="Cambria Math"/>
                          </w:rPr>
                          <m:t xml:space="preserve">posuzované</m:t>
                        </m:r>
                        <m:r>
                          <w:rPr>
                            <w:rFonts w:ascii="Cambria Math" w:hAnsi="Cambria Math"/>
                          </w:rPr>
                          <m:t xml:space="preserve">nabídk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ejvyšší</m:t>
                        </m:r>
                        <m:r>
                          <w:rPr>
                            <w:rFonts w:ascii="Cambria Math" w:hAnsi="Cambria Math"/>
                          </w:rPr>
                          <m:t xml:space="preserve">zjištěná</m:t>
                        </m:r>
                        <m:r>
                          <w:rPr>
                            <w:rFonts w:ascii="Cambria Math" w:hAnsi="Cambria Math"/>
                          </w:rPr>
                          <m:t xml:space="preserve">hodnot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očet</m:t>
                </m:r>
                <m:r>
                  <w:rPr>
                    <w:rFonts w:ascii="Cambria Math" w:hAnsi="Cambria Math"/>
                  </w:rPr>
                  <m:t xml:space="preserve">výsledných</m:t>
                </m:r>
                <m:r>
                  <w:rPr>
                    <w:rFonts w:ascii="Cambria Math" w:hAnsi="Cambria Math"/>
                  </w:rPr>
                  <m:t xml:space="preserve">bodů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59785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Strong">
    <w:name w:val="Strong"/>
    <w:basedOn w:val="DefaultParagraphFont"/>
    <w:uiPriority w:val="22"/>
    <w:qFormat/>
    <w:rsid w:val="00a51c0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8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8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069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E630B9-6755-4561-A37F-73F2B89A3D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DFF38F-B6D0-47AC-9994-B20AB06129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73002E-1F2E-4277-928C-C4B1D0B51C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7FA6AE-7BFF-4123-B5CE-458313091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5</Pages>
  <Words>1277</Words>
  <Characters>7538</Characters>
  <CharactersWithSpaces>8798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20-09-16T09:49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