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dlimitní veřejná zakázka na dodávky, zadávaná v otevřeném řízení podle § 56 a násl.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za účastníka zadávacího řízení 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itul, jméno, příjmení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5:00Z</dcterms:created>
  <dc:creator>Baranovič Dušan</dc:creator>
  <dc:description/>
  <dc:language>en-US</dc:language>
  <cp:lastModifiedBy>Kostelecká Miluše</cp:lastModifiedBy>
  <dcterms:modified xsi:type="dcterms:W3CDTF">2020-09-10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