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ce - požadavky zadavatele na předmět plnění veřejné zakázky / smlou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yšování odbornosti zaměstnanců poskytujících sociální služby</w:t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rPr/>
      </w:pPr>
      <w:bookmarkStart w:id="0" w:name="_Toc10963111"/>
      <w:bookmarkStart w:id="1" w:name="_Toc479597210"/>
      <w:r>
        <w:rPr/>
        <w:t>Preambule</w:t>
      </w:r>
      <w:bookmarkEnd w:id="0"/>
      <w:bookmarkEnd w:id="1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kumentace / smlouvy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em – Kraj Vysočin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em – dodavatel vybraný pro plnění veřejné zakázky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ou organizací – pobytová zařízení sociálních služeb zřizovaná Krajem Vysočin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příloze č. 1 zadávací dokumentace / smlouvy vymezují předmět veřejné zakázky / smlouvy, resp. tvoří požadavky zadavatele na vlastnosti předmětu veřejné zakázky / smlouvy. S ohledem na charakter předmětu plnění zadavatel stanovuje podmínky v této příloze zejména pomocí požadavků na obsah kurzů, pomocí popisu účelu a potřeb, které zadavatel sleduje splněním předmětu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Jedním ze sledovaných cílů zadavatele je podpora transformace a deinstitucionalizace pobytových sociálních služeb ve spolupráci Kraje Vysočina a zvýšení odborných znalostí zaměstnanců v sociálních službách. Za tímto účelem zadavatel realizuje projekt podpořený ze strukturálních fondů Evropské unie v rámci Operačního programu Zaměstnanost (OPZ), https://www.esfcr.cz, reg. č. projektu CZ.03.2.63/0.0/0.0/15_007/0016008 (dále jen „projekt“). Zadavatel hodlá kofinancovat předmět této veřejné zakázky z dotace získané v rámci projektu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zadává předmětnou veřejnou zakázku za účelem zvýšení odbornosti zaměstnanců poskytovatelů sociální služeb prostřednictvím realizace odborných kurzů a větší orientace poskytovatelů sociálních služeb na individuální podporu, což má přispět k naplnění cílů projektu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lší podmínky a požadavky zadavatele na realizaci veřejné zakázky / smlouvy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je povinen do 2 měsíců od nabytí účinnosti smlouvy předložit </w:t>
      </w:r>
      <w:r>
        <w:rPr>
          <w:rFonts w:eastAsia="Times New Roman" w:cs="Arial" w:ascii="Arial" w:hAnsi="Arial"/>
          <w:u w:val="single"/>
          <w:lang w:eastAsia="cs-CZ"/>
        </w:rPr>
        <w:t>harmonogram realizace</w:t>
      </w:r>
      <w:r>
        <w:rPr>
          <w:rFonts w:eastAsia="Times New Roman" w:cs="Arial" w:ascii="Arial" w:hAnsi="Arial"/>
          <w:lang w:eastAsia="cs-CZ"/>
        </w:rPr>
        <w:t xml:space="preserve"> všech budoucích kurzů. Tento si odsouhlasí se zástupci jednotlivých organizací a následně harmonogram předá k odsouhlasení zadavateli. Změny v realizaci vzdělávacích kurzů musí být vždy odsouhlaseny zástupci jednotlivých organizací a zadavatelem a musí být sděleny s dostatečným předstihem.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polečné informace ke kurzům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dna hodina představuje 45 minut výuky. Délka kurzu je stanovena bez přestávek, jedná se o čistý čas výuky. 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požaduje </w:t>
      </w:r>
      <w:r>
        <w:rPr>
          <w:rFonts w:eastAsia="Times New Roman" w:cs="Arial" w:ascii="Arial" w:hAnsi="Arial"/>
          <w:u w:val="single"/>
          <w:lang w:eastAsia="cs-CZ"/>
        </w:rPr>
        <w:t>akreditované kurzy MPSV</w:t>
      </w:r>
      <w:r>
        <w:rPr>
          <w:rFonts w:eastAsia="Times New Roman" w:cs="Arial" w:ascii="Arial" w:hAnsi="Arial"/>
          <w:lang w:eastAsia="cs-CZ"/>
        </w:rPr>
        <w:t>. Akreditace musí být platná po celou dobu trvání kurzů.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níže uvádí názvy kurzů, které jsou pouze orientační. Důležité je dodržení požadovaného obsahu a rozsahu.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orma výuky je v kompetenci lektora a vychází z jeho zkušeností. Předpokládáme, že se nebude jednat o pasivní výklad teorie, nýbrž výuka bude obsahovat interaktivní prvky, workshop, příklady dobré praxe a budou použity různé metody (např. hraní rolí, modelové situace, trénink ve dvojicích apod.)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kurzy mimo kurz Jak vytvářet efektivní pracovní postupy ve službách bydlení budou probíhat v sídle organizací (Kraj Vysočina) nebo v prostorech obvyklých pro zajištění vzdělávacích akcí organizace. Školící prostory zajistí vždy daná organizace a upřesní dodavateli. Kurz Jak vytvářet efektivní pracovní postupy ve službách bydlení bude probíhat ve vhodných prostorách dodavatel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na své náklady zajistí studijní materiály a pomůcky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zajistí a následně předá zadavateli prezenční listinu z každého realizovaného kurzu. Prezenční listina bude obsahovat označení projektu, označení kurzu, datum, čas zahájení a ukončení kurzu, jméno lektora a jeho podpis a jména a podpisy účastníků stvrzující jejich účast. V prezenční listině budou zaznamenány přestávky na jídlo a oddech. V případě několikadenního kurzu je třeba podpisem potvrdit každý den, kdy se účastník kurzu zúčastnil. Prezenční listina bude zadavateli předána do 14 dnů po realizaci kurzu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stanoví kontaktní osobu, která bude plnit roli koordinátora vzdělávání ve vztahu k zadavateli. Koordinátor bude komunikovat s určeným pracovníkem zadavatele, zajišťovat pozvánky a výukové materiály pro jednotlivé účastníky školení a zabezpečovat komunikaci mezi lektory a určeným pracovníkem zadavatele a zabezpečovat další činnosti dle potřeby.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si vyhrazuje právo při realizaci změnit/doplnit obsah kurzů na základě doporučení dodavatele resp. lektora a přizpůsobit tak přímo potřebám cílové skupin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je povinen veškeré listinné či elektronicky zpracované a používané dokumenty opatřit prvky vizuální identity Operačního programu Zaměstnanost dle podmínek uvedených v kap. 19 Obecné části pravidel pro žadatele a příjemce, které jsou dostupné na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ListParagraph"/>
        <w:spacing w:lineRule="auto" w:line="276" w:before="120" w:after="120"/>
        <w:ind w:left="357" w:hanging="0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znam zapojených organizací/poskytovatelů sociálních služeb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Jeřabina Pelhřimov, U Elektrárny 1965, 393 01 Pelhřimov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Kamélie Křižanov, Zámek 1, 594 51 Křižanov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Černovice Kopretina, Dobešovská1, 394 94 Černovice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bez zámku Náměšť nad Oslavou, V. Nezvala 115, 675 71 Náměšť nad Oslavou</w:t>
      </w:r>
    </w:p>
    <w:p>
      <w:pPr>
        <w:pStyle w:val="ListParagraph"/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0"/>
        <w:gridCol w:w="849"/>
        <w:gridCol w:w="851"/>
        <w:gridCol w:w="1559"/>
        <w:gridCol w:w="993"/>
      </w:tblGrid>
      <w:tr>
        <w:trPr>
          <w:trHeight w:val="2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Zapojené organizace / Zaměstnanc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S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ostatní zaměstnanc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lkem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 bez zámku Náměšť nad Oslavou, příspěvková organiza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 Jeřabina Pelhřimov, příspěvková organiza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 Kamélie Křižanov, příspěvková organiza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 Kopretina Černovice, příspěvková organiza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SOUČET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29"/>
        <w:gridCol w:w="1673"/>
        <w:gridCol w:w="1671"/>
        <w:gridCol w:w="1673"/>
        <w:gridCol w:w="1670"/>
      </w:tblGrid>
      <w:tr>
        <w:trPr>
          <w:trHeight w:val="1096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/organizace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bez zámku Náměšť nad Oslavou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Kamélie Křižanov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Jeřabina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hřimov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ov Kopretina Černovice 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ální plánování na člověka zaměřeného</w:t>
            </w:r>
            <w:r>
              <w:rPr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kupiny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osob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skupin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0 osob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kupina (15 osob)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kupiny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osob)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y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kupina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osob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kupiny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osob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kupina (15 osob)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sob (přidají se k ostatním)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kupiny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osob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kupiny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osob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kupina (15 osob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sob (přidají se k ostatním)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ce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kupina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osob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kupina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osob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 osob (přidají se k ostatním)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člověka zaměřený přístup k riziku Přístup k riziku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skupiny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osob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skupiny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osob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kupina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osob)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ivní trénink domácích prací</w:t>
            </w:r>
            <w:r>
              <w:rPr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kupina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osob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kupiny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osob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kupina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osob)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vytvářet efektivní pracovní postupy ve službách bydlení (max. 16 účastníků)</w:t>
            </w:r>
            <w:r>
              <w:rPr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kupina (10 osob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oby (přidají se k ostatním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oby</w:t>
            </w:r>
            <w:bookmarkStart w:id="2" w:name="_GoBack"/>
            <w:bookmarkEnd w:id="2"/>
            <w:r>
              <w:rPr>
                <w:rFonts w:cs="Arial" w:ascii="Arial" w:hAnsi="Arial"/>
              </w:rPr>
              <w:t xml:space="preserve"> (přidají se k ostatním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rPr/>
      </w:pPr>
      <w:r>
        <w:rPr/>
        <w:t>Předmětem plnění veřejné zakázky / smlouvy jsou následující aktivity, činnosti a výstupy za níže uvedených podmínek:</w:t>
      </w:r>
    </w:p>
    <w:tbl>
      <w:tblPr>
        <w:tblStyle w:val="Mkatabulky"/>
        <w:tblW w:w="14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4392"/>
        <w:gridCol w:w="4392"/>
      </w:tblGrid>
      <w:tr>
        <w:trPr>
          <w:trHeight w:val="633" w:hRule="atLeast"/>
        </w:trPr>
        <w:tc>
          <w:tcPr>
            <w:tcW w:w="14738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60" w:after="60"/>
              <w:ind w:right="57" w:hanging="0"/>
              <w:jc w:val="left"/>
              <w:rPr>
                <w:rFonts w:eastAsia="Times New Roman"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Klíčová aktivita KA 5 – Zvyšování odbornosti zaměstnanců v oblasti individuálního plánování a nácvik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(pro snadnou orientaci zadavatel ponechal číslování ve shodě s projektovou žádostí)</w:t>
            </w:r>
          </w:p>
          <w:p>
            <w:pPr>
              <w:pStyle w:val="Normal"/>
              <w:widowControl/>
              <w:spacing w:lineRule="auto" w:line="240" w:before="60" w:after="60"/>
              <w:ind w:right="57" w:hanging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ílem této aktivity je zvýšení odbornosti v procesu individuálního plánování a nácviku konkrétních dovedností klientů u proškolených sociálních pracovníků, pracovníků v sociálních službách a zaměstnanců, kteří se věnují sociální problematice.</w:t>
            </w:r>
          </w:p>
          <w:p>
            <w:pPr>
              <w:pStyle w:val="Normal"/>
              <w:widowControl/>
              <w:spacing w:lineRule="auto" w:line="240" w:before="60" w:after="60"/>
              <w:ind w:right="57" w:hanging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alším cílem je zvýšení aktivnějšího přístupu zaměstnanců výše uvedených poskytovatelů sociálních služeb vlivem vzdělávání v procesu individuálního plánování a zvýšení motivace klientů.</w:t>
            </w:r>
          </w:p>
          <w:p>
            <w:pPr>
              <w:pStyle w:val="Normal"/>
              <w:widowControl/>
              <w:spacing w:lineRule="auto" w:line="240" w:before="60" w:after="60"/>
              <w:ind w:right="57" w:hanging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elkem bude do KA 5 zapojeno minimálně 180 zaměstnanců poskytovatelů sociálních služeb, kteří ke své činnosti potřebují zvýšit kompetence v oblasti individuálního plánování.</w:t>
            </w:r>
          </w:p>
          <w:p>
            <w:pPr>
              <w:pStyle w:val="Normal"/>
              <w:widowControl/>
              <w:spacing w:lineRule="auto" w:line="240" w:before="60" w:after="60"/>
              <w:ind w:right="57" w:hanging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 rámci této aktivity bychom rádi zvýšili odbornost zaměstnanců poskytovatelů sociálních služeb v KV v oblasti individuálního plánování a nácviků. Cílem je větší důraz na přínos samotného procesu individuálního plánování pro klienta.  Koncept plánová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aměřeného na člověka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 aktivizuje a zejména baví nejen celý tým individuálního plánování, ale zejména uživatele samotného. Cílem tedy je podpora kreativity v hledání nových cest naplňování potřeb, přání a snů konkrétních uživatelů. Za stejně důležitý cíl jako systém individuálního plánování považujeme nácvik konkrétních dovedností, který napomáhá zvyšování samostatnosti klientů, protože se jedná o jeden ze základních pilířů. Zvyšování odbornosti zaměstnanců ať už teoretickými či praktickými znalostmi je proto ideálním nástrojem pro zlepšování podmínek pro sociální začleňování uživatelů.</w:t>
            </w:r>
          </w:p>
          <w:p>
            <w:pPr>
              <w:pStyle w:val="Normal"/>
              <w:widowControl/>
              <w:spacing w:lineRule="auto" w:line="240" w:before="60" w:after="60"/>
              <w:ind w:right="57" w:hanging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595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ová dotace a popis jednotlivých kurzů</w:t>
            </w:r>
          </w:p>
        </w:tc>
        <w:tc>
          <w:tcPr>
            <w:tcW w:w="439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 koho je kurz určen</w:t>
            </w:r>
          </w:p>
        </w:tc>
        <w:tc>
          <w:tcPr>
            <w:tcW w:w="439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rzů /Min. počet účastníků</w:t>
            </w:r>
          </w:p>
        </w:tc>
      </w:tr>
      <w:tr>
        <w:trPr>
          <w:trHeight w:val="665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ndividuální plánování zaměřené na člově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edná se o základní kurz zaměřený na klíčové dovednosti pracovníka v sociální oblasti a celého týmu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 kurzu: 24 hod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žadovaný obsah kurzu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východiska pro individualizaci podpory a péč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incipy plánování zaměřeného na člověk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fáze plánovacího proces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e a techniky plánování zaměřeného na člověka a jejich praktické použit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a individuálního plánu, hodnocení individuálního plánu</w:t>
            </w:r>
          </w:p>
        </w:tc>
        <w:tc>
          <w:tcPr>
            <w:tcW w:w="4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7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7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ci v sociálních službá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ciální pracovní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sociální služby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kurz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5 osob / max. 20 osob v kurzu</w:t>
            </w:r>
          </w:p>
        </w:tc>
      </w:tr>
      <w:tr>
        <w:trPr>
          <w:trHeight w:val="614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APA (tvorba akčních plánů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80808"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Jedná se o kurz, který navazuje na základní kurz Individuálního plánování zaměřeného na člověka - pojmenování snů člověka, ale také jeho noční můry a obavy. Kurz má naučit využívat pro individuální plánování životní cestu člověka a jeho silné stránky a pochopit, jak s pomocí mapy naplánovat konkrétní kroky ke zlepšení nepříznivé sociální situace člově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 kurzu: 8 hod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ý obsah kurz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známení s metodou MAP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incipy použití metody MAP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Grafická facilitac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ktické vedení na ukázkových příklad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ci v sociálních službá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ciální pracovní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sociální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u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5 osob / max. 20 osob v kurzu</w:t>
            </w:r>
          </w:p>
        </w:tc>
      </w:tr>
      <w:tr>
        <w:trPr>
          <w:trHeight w:val="614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sta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rz je zaměřený na jednu z klasických metod plánování zaměřeného na člověka – hledání nových zdrojů pro individuální plánování zaměřené na člověka, nastavení a struktura cílů a kroků směřující k naplnění vzdálených snů člověka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 kurzu: 8 hod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ý obsah kurz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voj metody CEST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incipy použití metody CEST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le facilitátora a grafického facilitátor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ázka použití metody CESTA na příkladech ze života různých lid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užití metody CESTA při modelovém plánovacím setk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ci v sociálních službá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ciální pracovní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sociální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kurz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5 osob / max. 20 osob v kurzu</w:t>
            </w:r>
          </w:p>
        </w:tc>
      </w:tr>
      <w:tr>
        <w:trPr>
          <w:trHeight w:val="1275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áklady facilitace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urz volíme proto, aby byli naši sociální pracovníci a vedoucí dobře a prakticky připraveni k vedení teamů individuálního plánování.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 kurzu: 8 hod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ý obsah kurz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 facilita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cilitační dovednost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mezení úkolů facilitátor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ovení cílů setkání, kdy je vhodná facilitace a jak se na ni dobře připravi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orba záznamu ze setká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ktické techniky pro zlepšení průběhu setk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ciální pracovní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sociální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u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5 osob / max. 20 osob v kurzu</w:t>
            </w:r>
          </w:p>
        </w:tc>
      </w:tr>
      <w:tr>
        <w:trPr>
          <w:trHeight w:val="1275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Na člověka zaměřený přístup k riziku </w:t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iziko jako běžná součást života a příležitost naučit se nové věci a dosáhnout svých cílů.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 kurzu: 8 hod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ý obsah kurz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alýza rizik, hledání hrani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incipy pro práci s rizi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ládání rizi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užití nástrojů individuálního plánování pro práci s rizi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lové případy (praktické příklad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ci v sociálních službá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ciální pracovní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sociální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kurz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5 osob / max. 20 osob v kurzu</w:t>
            </w:r>
          </w:p>
        </w:tc>
      </w:tr>
      <w:tr>
        <w:trPr>
          <w:trHeight w:val="657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Efektivní trénink domácích prací</w:t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rz bude zaměřený na zvýšení znalostí a dovedností pracovníků nutných pro aktivní podporu nácviku domácích a sebeobslužných prací klientů. Kurz by měl zohlednit cílovou skupinu klientů -dospělé lidi s lehkým a středně těžkým mentálním postižením. Domácí práce – nákup, vaření, úklid domácnosti, finanční plánování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 kurzu: 8 hod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ý obsah kurz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realizace aktivit (tréninku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ivace uživatel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způsobení prostředí a pomůce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pracovník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fik mentálního postiže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uál pro uživatele a pro pracovní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tlivé postupy nácviku</w:t>
            </w:r>
          </w:p>
          <w:p>
            <w:pPr>
              <w:pStyle w:val="ListParagraph"/>
              <w:widowControl/>
              <w:spacing w:lineRule="auto" w:line="240" w:before="0" w:after="0"/>
              <w:ind w:left="179" w:hanging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ci v sociálních službá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ciální pracovní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sociální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u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20 osob v kurzu</w:t>
            </w:r>
          </w:p>
        </w:tc>
      </w:tr>
      <w:tr>
        <w:trPr>
          <w:trHeight w:val="1275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Jak vytvářet efektivní pracovní postupy ve službách bydl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rz bude zaměřen na tvorbu efektivních pracovních postupů v sociálních službách bydlení a bude určen pro sociální pracovníky a pracovníky v sociálních službách, kteří pracují s lidmi s mentálním postižením v sociálních službách bydlení. Kurz požadujeme realizovat „zážitkovou“ formo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rz bude zaměřený na pochopení specifik mentálního postižení a následné vytvoření časových, prostorových podmínek, volbu metod nácviku. Dále bude obsahovat blok zaměřený na seznámení se s jednotlivými postupy nácviku. Nácvik bude probíhat v prostorách dodavatele vhodně zařízených pro praktický nácvi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 kurzu: 24 hod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ý obsah kurz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pravidla efektivního trénink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, jak tvořit pracovní postupy pro služby bydlení – pravidl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cvik, jak se sestavují pracovní postupy na PC, které považují ve své službě bydle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bezpečných praktických pomůckách důležitých pro samostatný život ve službách bydle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reálu si vyzkouší užívání praktických pomůcek důležitých pro samostatný život ve službách bydlení  např. při vaření</w:t>
            </w:r>
          </w:p>
          <w:p>
            <w:pPr>
              <w:pStyle w:val="ListParagraph"/>
              <w:widowControl/>
              <w:spacing w:lineRule="auto" w:line="240" w:before="0" w:after="0"/>
              <w:ind w:left="179" w:hanging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ci v sociálních službá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ciální pracovní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sociální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u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16 osob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Výstupy </w:t>
            </w:r>
          </w:p>
        </w:tc>
        <w:tc>
          <w:tcPr>
            <w:tcW w:w="878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4x prezenčních listin z jednotlivých kurz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vědčení/certifikát/potvrzení o absolvování kurzu každého účastníka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25293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7223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9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skupina = 15 osob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skupina = 20 osob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ložení počtu účastníků v tomto kurzu se může měnit mezi jednotlivými organizacemi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867025" cy="591185"/>
          <wp:effectExtent l="0" t="0" r="0" b="0"/>
          <wp:docPr id="1" name="Obrázek 16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4373245</wp:posOffset>
          </wp:positionH>
          <wp:positionV relativeFrom="page">
            <wp:posOffset>2012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říloha č. 1 Specifikace předmětu plnění zakáz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867025" cy="591185"/>
          <wp:effectExtent l="0" t="0" r="0" b="0"/>
          <wp:docPr id="3" name="Obrázek 16 Copy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 Copy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drawing>
        <wp:anchor behindDoc="0" distT="0" distB="0" distL="114300" distR="114300" simplePos="0" locked="0" layoutInCell="0" allowOverlap="1" relativeHeight="19">
          <wp:simplePos x="0" y="0"/>
          <wp:positionH relativeFrom="page">
            <wp:posOffset>4373245</wp:posOffset>
          </wp:positionH>
          <wp:positionV relativeFrom="page">
            <wp:posOffset>2012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říloha č. 1 Specifikace předmětu plnění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5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e684e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049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04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2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526c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0499"/>
    <w:pPr>
      <w:spacing w:lineRule="auto" w:line="240" w:before="0" w:after="0"/>
    </w:pPr>
    <w:rPr>
      <w:sz w:val="20"/>
      <w:szCs w:val="20"/>
    </w:rPr>
  </w:style>
  <w:style w:type="paragraph" w:styleId="M8513507122505380869msolistparagraph" w:customStyle="1">
    <w:name w:val="m_-8513507122505380869msolistparagraph"/>
    <w:basedOn w:val="Normal"/>
    <w:qFormat/>
    <w:rsid w:val="009665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41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pravidla-pro-zadatele-a-prijemce-op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39C32-F85B-4999-B4C9-01CBA779B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9</Pages>
  <Words>1900</Words>
  <Characters>11214</Characters>
  <CharactersWithSpaces>1308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8:00Z</dcterms:created>
  <dc:creator>bena@pkvysocina.cz</dc:creator>
  <dc:description/>
  <dc:language>en-US</dc:language>
  <cp:lastModifiedBy>Melicharová Zuzana</cp:lastModifiedBy>
  <cp:lastPrinted>2018-03-06T10:42:00Z</cp:lastPrinted>
  <dcterms:modified xsi:type="dcterms:W3CDTF">2020-09-22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