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veřejné zakázky je oprava a zhodnocení 1 ks  soustruh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SUI32A inv. Č. 2-31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to minimálně v rozsahu uvedeném v tabulc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musí předem předložit spolu s nabídkou reference a rozsahy generálních oprav stejných nebo podobných strojů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Zadavatel požaduje opravu a zhodnocení soustruhu. Musí být splněný celkový termín plnění zakázky, fakturace bude probíhat až po splnění celého předmětu zakázky bez vad a připomínek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Součástí nabídky jsou i náklady na montáž, demontáž, dopravu, připojení a uvedení do provozu v místě plně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pecifikace prací a dodávek GO soustruhu:</w:t>
      </w:r>
    </w:p>
    <w:p>
      <w:pPr>
        <w:pStyle w:val="Normal"/>
        <w:ind w:left="29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"/>
        <w:gridCol w:w="6563"/>
        <w:gridCol w:w="193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sz w:val="20"/>
                <w:szCs w:val="20"/>
              </w:rPr>
              <w:t>MINIMÁLNÍ POŽADAVKY ZA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lnění požadavku dodavatel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 uve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tní oprava všech mechanických částí, přebroušení všech vodících ploch, výměna vodících šroubů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tování, kompletní oprava převodovek, stroj bude po opravě odpovídat tolerancím garantovaných výrobce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ní měřícího protokolu přesnost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nové elektroinstalace a rozvaděče dle nových norem včetně nové elektrodokumentace a výchozí revizní zpráv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oj bude po opravě osazen novým sklíčidlem a přírubou 200/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vize a osazení původní indikace polohy 2 os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ní nové dokumentace ke stroji návodu k obsluze a údržbě stroj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oj bude osazen bezpečnostním krytováním sklíčidla, obsluhy včetně prohlášení 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nabídky je i demontáž, doprava a následné opětovné usazení a uvedení do provoz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troje na podskupiny, očištění, příprava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broušení a zaškrabání všech vodících ploch – lože, suporty, vřeteník, koník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stranění starého laku, tmelení a nový lak odstín Ral 6011 zelen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nových vodících klínů, přebroušení a zaškrabání přítlačných liš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hotovení mazacích drážek, nové maznice, knotky apod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a pohybových šroubů a výroba nových mati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broušení kuželu a čela vřetene – nová ložiska, pánv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škrabání a ustavení vřeteníku, suportů na rovinnost a kolmost dle protokol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uložení pinoly koníku, výroba a výměna pinoly koníku včetně stupnice, zaškrabání a ustavení na osu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všech stupnic a noniusů, včetně výroby nových štítků stroj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a osazení novými stěrači vodících ploch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tní demontáž všech komponentů převodové, suportové a závitové skříně, nátěr oleji odolnou barvou, výměna všech ložisek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ola, přebroušení nebo výměna ozubených kol a hřídelí všech převodových skříní, oprava mazání, výměna rozvodů, kompleta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chlazení včetně nových rozvodů, doplnění a oprava všech krytů, van a kapotáží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a osazení sklopného krytu sklíčidla včetně funkce bloka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a osazení krytu obsluhy včetně osazení bezp. snímače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tace stroje, funkční zkoušk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a a instalace nového el. rozvaděč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á kabeláž a propojení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snímač odklopení krytu sklíčidla s funkcí bloka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é LED osvětlení a ovládací prvky dle nové norm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měna ložisek, včetně proměření vinutí všech elektromotorů, spojek a čerpade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, vyčištění, revize a zpětná montáž původní indikace polohy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ická přejímka na provoze zhotovitele předání na protokol přesnosti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 TP finální lak a osazení novými štítky, expedi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 w:cs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 ustavení stroje na místo výjezd servisních techniků k vyvážení a seřízení stroje na připraveném základu, doplnění ol. náplní, odzkoušení a seřízení stroje a předání na měřící protoko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ín opravy: říjen – listopad 20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doba: 12 měsíců / 48 hod. záruční servis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nebude splňovat minimální požadavky zadavatele, bude jeho nabídka vyř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e9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a3e9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ListParagraph">
    <w:name w:val="List Paragraph"/>
    <w:basedOn w:val="Normal"/>
    <w:uiPriority w:val="34"/>
    <w:qFormat/>
    <w:rsid w:val="004a3e97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Msolistparagraph" w:customStyle="1">
    <w:name w:val="msolistparagraph"/>
    <w:basedOn w:val="Normal"/>
    <w:qFormat/>
    <w:rsid w:val="004a3e97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4a3e9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3077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4:00Z</dcterms:created>
  <dc:creator>Dolejský Tomáš</dc:creator>
  <dc:description/>
  <dc:language>en-US</dc:language>
  <cp:lastModifiedBy>Šerák Ladislav</cp:lastModifiedBy>
  <dcterms:modified xsi:type="dcterms:W3CDTF">2020-10-0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