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294" w:hanging="7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.1 Specifikace předmětu plnění:</w:t>
      </w:r>
    </w:p>
    <w:p>
      <w:pPr>
        <w:pStyle w:val="Normal"/>
        <w:spacing w:before="8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ascii="Arial" w:hAnsi="Arial"/>
          <w:bCs/>
          <w:sz w:val="22"/>
        </w:rPr>
        <w:t xml:space="preserve">Předmětem plnění je dodávka osobního vícemístného automobilu (nový, </w:t>
      </w:r>
      <w:r>
        <w:rPr>
          <w:rFonts w:cs="Arial" w:ascii="Arial" w:hAnsi="Arial"/>
          <w:sz w:val="22"/>
        </w:rPr>
        <w:t xml:space="preserve">9-místný automobil), předmětem plnění není automobil již používaný ani předváděcí automobil. </w:t>
      </w:r>
    </w:p>
    <w:p>
      <w:pPr>
        <w:pStyle w:val="Normal"/>
        <w:spacing w:before="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zené vozidlo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01"/>
        <w:gridCol w:w="6105"/>
      </w:tblGrid>
      <w:tr>
        <w:trPr>
          <w:trHeight w:val="375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ÚDAJE</w:t>
            </w:r>
          </w:p>
        </w:tc>
      </w:tr>
      <w:tr>
        <w:trPr>
          <w:trHeight w:val="29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vární značka, výrobce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yp, označení </w:t>
            </w:r>
            <w:r>
              <w:rPr>
                <w:rFonts w:cs="Arial" w:ascii="Arial" w:hAnsi="Arial"/>
                <w:sz w:val="22"/>
                <w:szCs w:val="22"/>
              </w:rPr>
              <w:t>(model a vysvětlení zkratek v označení modelu)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torizace </w:t>
            </w:r>
            <w:r>
              <w:rPr>
                <w:rFonts w:cs="Arial" w:ascii="Arial" w:hAnsi="Arial"/>
                <w:sz w:val="22"/>
                <w:szCs w:val="22"/>
              </w:rPr>
              <w:t>(min. objem motoru, výkon)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80" w:after="0"/>
        <w:ind w:left="-426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before="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bízené vozidlo musí splňov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inimálně tyto požadavky</w:t>
      </w:r>
      <w:r>
        <w:rPr>
          <w:rFonts w:cs="Arial" w:ascii="Arial" w:hAnsi="Arial"/>
          <w:sz w:val="22"/>
        </w:rPr>
        <w:t>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0"/>
        <w:gridCol w:w="7229"/>
        <w:gridCol w:w="2268"/>
      </w:tblGrid>
      <w:tr>
        <w:trPr>
          <w:trHeight w:val="37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. č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e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í požadavk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honná jednotka a převodov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nětový motor (dies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isní norma </w:t>
              <w:tab/>
              <w:tab/>
              <w:tab/>
              <w:tab/>
              <w:tab/>
              <w:tab/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URO 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kon motoru min. </w:t>
              <w:tab/>
              <w:tab/>
              <w:tab/>
              <w:tab/>
              <w:tab/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0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ální převodovka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 stupň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hon kol min.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ed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aroser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va vozu (bez požadavku na barvu nárazníků a zrcátek) </w:t>
            </w:r>
            <w:r>
              <w:rPr>
                <w:rFonts w:cs="Arial" w:ascii="Arial" w:hAnsi="Arial"/>
                <w:b/>
                <w:sz w:val="20"/>
                <w:szCs w:val="20"/>
              </w:rPr>
              <w:t>bílá nebo červe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vozu min.                                                                                    4,8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místné provedení (9 míst ve 3 řadách sedadel, včetně řidič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ravé straně posuvné dveře ke 2. a 3. řadě sedadel, s proskleným okn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klení: boky vozu a zadní dveře v horní části proskle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prosklené dvoukřídlové dveře se stěrač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la s denním svícen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lhové světlomety min.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ední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zení kol letní pneumati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 kol zimní pneumatiky na samostatných discí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ohodnotné rezervní k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adlo spolujezdce – vpředu – lavice pro 2 os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řada sedadel – 2místná lavice a vpravo 1 individuálně sklopné sedad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 3. řada sedadel vyjímatel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ově nastavitelné sedadlo řidič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ací asistent – senzory vza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mální bezpečnostní výbav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bagy boční a hlavové - pro řidiče a spolujezdce, deaktivovatelné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blokovací brzdový systém (AB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ý stabilizační systém (ESP®Plu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trakce (TCPlu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 rozjezdu do kop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bodové bezpečnostní pásy na všech sedadl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kátor nezapnutých pásů vpře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á výbava vozu (zvedák, nářadí, výstražný trojúhelník, lékárnič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lexní vesta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9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mální komfortní výba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ější zpětná zrcátka s vyhříváním, nastavitelná z místa řidič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é stahování oken u 2 předních dveří (řidiče a spolujezd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matizace – v prostoru pro cestující min. ventilace a topení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nuál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ní rozhraní Bluetooth handsfr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á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, mono tu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žné zařízení s příslušnou elektroinstala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ant nastavitelný výškově a podéln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ová podlaha v kabině pro řidiče a prostoru pro cestují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ahy sedadel min.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átkov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instalace přídavného střešního nosič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davné střešní nosič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bezpečení vozidl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zamykání s dálkovým ovládán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áruka voz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ovaná záruční doba výrobce min.</w:t>
              <w:tab/>
              <w:tab/>
              <w:tab/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8 měsíc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 xml:space="preserve">Pokyny pro dodavatele: 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>Dodavatel vyplní požadované základní údaje o vozidle a u každé jednotlivé položky požadavků na vozidlo údaje ve sloupci „Splnění požadavku“. V případě, že tak dodavatel neučiní, nebo nesplní některý z požadavků zadavatele, může být z výběrového řízení vyřazen.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  <w:highlight w:val="yellow"/>
        </w:rPr>
        <w:t>U položek, u kterých je v poli sloupce „Splnění požadavku“ uvedeno „ANO / NE“, dodavatel zvolí jednu z obou hodnot dle skutečnosti; u položek, u kterých je pole prázdné, dodavatel uvede konkrétní hodnotu, jak požadavek/požadavky v dané položce splňuje.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>Před tiskem dodavatel tyto pokyny vymaže.</w:t>
      </w:r>
    </w:p>
    <w:p>
      <w:pPr>
        <w:pStyle w:val="Normal"/>
        <w:spacing w:before="80" w:after="0"/>
        <w:ind w:left="-426" w:hanging="0"/>
        <w:jc w:val="both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ind w:left="1985" w:hanging="241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1.2 Podrobná cenová nabídka</w:t>
      </w:r>
    </w:p>
    <w:p>
      <w:pPr>
        <w:pStyle w:val="Normal"/>
        <w:spacing w:before="80" w:after="0"/>
        <w:ind w:left="-426" w:hanging="0"/>
        <w:jc w:val="both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  <w:t>Jako součást této vyplněné přílohy č. 1 dodavatel předkládá podrobnou cenovou nabídku nabízeného vozidla obsahující podrobný rozpis sériové a příplatkové výbavy s uvedením jejich cen:</w:t>
      </w:r>
    </w:p>
    <w:p>
      <w:pPr>
        <w:pStyle w:val="Normal"/>
        <w:spacing w:before="80" w:after="0"/>
        <w:ind w:left="-426" w:hanging="0"/>
        <w:jc w:val="both"/>
        <w:rPr>
          <w:rFonts w:ascii="Arial" w:hAnsi="Arial"/>
          <w:bCs/>
          <w:sz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4" w:hanging="720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sz w:val="20"/>
        <w:szCs w:val="20"/>
      </w:rPr>
      <w:t>Veřejná zakázka</w:t>
    </w:r>
    <w:r>
      <w:rPr>
        <w:rFonts w:cs="Arial" w:ascii="Arial" w:hAnsi="Arial"/>
        <w:b/>
        <w:sz w:val="20"/>
        <w:szCs w:val="20"/>
      </w:rPr>
      <w:t xml:space="preserve"> Vícemístný osobní automobil – SPŠS Havlíčkův Brod</w:t>
    </w:r>
  </w:p>
  <w:p>
    <w:pPr>
      <w:pStyle w:val="Normal"/>
      <w:ind w:left="294" w:hanging="720"/>
      <w:rPr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Příloha č. 1 Výzvy k podání nabídek / smlouv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2d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4f2d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2d1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d1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380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d08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086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f2d1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d1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380e"/>
    <w:pPr/>
    <w:rPr>
      <w:b/>
      <w:bCs/>
    </w:rPr>
  </w:style>
  <w:style w:type="paragraph" w:styleId="ListParagraph">
    <w:name w:val="List Paragraph"/>
    <w:basedOn w:val="Normal"/>
    <w:uiPriority w:val="34"/>
    <w:qFormat/>
    <w:rsid w:val="00ca11a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d08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  <Pages>1</Pages>
  <Words>620</Words>
  <Characters>3661</Characters>
  <CharactersWithSpaces>4273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7:00Z</dcterms:created>
  <dc:creator>Bena Marek</dc:creator>
  <dc:description/>
  <dc:language>en-US</dc:language>
  <cp:lastModifiedBy>Rabasová Iveta</cp:lastModifiedBy>
  <cp:lastPrinted>2020-02-04T06:40:00Z</cp:lastPrinted>
  <dcterms:modified xsi:type="dcterms:W3CDTF">2020-10-02T05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