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5839"/>
      </w:tblGrid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  <w:lang w:eastAsia="ar-SA"/>
              </w:rPr>
              <w:t>Řešení více-faktorové autentizace a Single Sign-On (SSO)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 na dodávky, bez uveřejnění výzvy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20-23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8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 – oficiální název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</w:t>
      </w:r>
      <w:bookmarkStart w:id="0" w:name="_GoBack"/>
      <w:bookmarkEnd w:id="0"/>
      <w:r>
        <w:rPr>
          <w:rFonts w:eastAsia="Times New Roman" w:cs="Calibri"/>
          <w:lang w:eastAsia="cs-CZ"/>
        </w:rPr>
        <w:t>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9"/>
        <w:gridCol w:w="2764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  <w:lang w:eastAsia="ar-SA"/>
              </w:rPr>
              <w:t>Řešení více-faktorové autentizace a Single Sign-On (SSO)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 Kč bez DPH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v Kč včetně DP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 .................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14045</wp:posOffset>
          </wp:positionV>
          <wp:extent cx="614680" cy="5905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894F2A-74F5-4B26-9D89-FE1CDE9A11F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F0C790-740F-419F-B45A-E73F8B25F3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8FEEE47-2AAC-442A-88BD-98C3552230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11</Words>
  <Characters>1839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Pysková Veronika,Ing.</cp:lastModifiedBy>
  <dcterms:modified xsi:type="dcterms:W3CDTF">2020-10-13T08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