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brobronchoskop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25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386"/>
        <w:gridCol w:w="1540"/>
        <w:gridCol w:w="1401"/>
      </w:tblGrid>
      <w:tr>
        <w:trPr>
          <w:tblHeader w:val="true"/>
          <w:trHeight w:val="779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ibrobronchoskop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hel zorného pole 120°, hloubka zorného pole 3 - 50 mm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nější průměr zaváděcího tubusu max. 6,0 mm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 pracovního kanálu min 2,7 mm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 ohyb distálního konce nahoru/dolů 180°/130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acovní délka min. 600 mm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solovaná koncovka přístroj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světlovodný kabel pro připojení externího zdroje světl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pro testování těsnosti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sada pro čištění pracovního kanálu a sterilizaci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alogenový zdroj světla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 dodaným fibrobronchoskopem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ťové napájení 240 V, 50 Hz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aximální výkon min. 150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W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uflační pumpa voda/vzduch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regulace intenzity světla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79622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67774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d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582B1-193F-4FFA-BA94-F3C10F0DA5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4990D43-1E74-4036-8225-1EED55AC3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2:00Z</dcterms:created>
  <dc:creator>Týna</dc:creator>
  <dc:description/>
  <dc:language>en-US</dc:language>
  <cp:lastModifiedBy>Pysková Veronika,Ing.</cp:lastModifiedBy>
  <cp:lastPrinted>2019-09-09T07:55:00Z</cp:lastPrinted>
  <dcterms:modified xsi:type="dcterms:W3CDTF">2020-10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