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yšetřovací jednotka pro ORL odděl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yšetřovací jednotka pro ORL oddělení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v Kč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v Kč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v Kč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ová cena za roční PBTK v Kč 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8666A6-8E6F-4C3C-BA48-1C89F347C1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10-26T12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