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Vyšetřovací jednotka pro ORL oddělení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7993ABE-0AAF-470B-B5A0-DF2B88DEE1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09-14T09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