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ovací jednotka pro ORL oddělení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Zadavatel upozorňuje, že v případě číselně vyjádřených technických parametrů je možné se od nich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odchýlit o +/- 10 %, pokud to jejich povaha umožňuje a za podmínky splnění požadovaného účelu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U obecných požadavků na elektrickou bezpečnost a napájení a dalších požadavků, u nichž je tak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 xml:space="preserve">výslovně uvedeno, se odchýlit nelze. </w:t>
        <w:b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200"/>
        <w:gridCol w:w="960"/>
        <w:gridCol w:w="1241"/>
      </w:tblGrid>
      <w:tr>
        <w:trPr>
          <w:tblHeader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0" w:name="_Hlk1442254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6200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1" w:name="_Hlk1442254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  <w:bookmarkEnd w:id="1"/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RL JEDNOTKA (UNIT)</w:t>
            </w:r>
          </w:p>
        </w:tc>
        <w:tc>
          <w:tcPr>
            <w:tcW w:w="96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obilní jednotka určená pro vyšetření v ORL – modulární systém, možnost volby umístění jednotlivých modulů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elmi odolný a pevný, hygienický, homogenní, neporézní materiál skládající se z akrylové pryskyřice a přírodních minerálů, na kterém neulpívají žádné bakterie a nečistot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pletní napojení na vodovodní řad – napojení na přívod i odvod vody, vyprazdňování odsátého sekretu do odpad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oplach odsávací hadice dezinfekčním roztokem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dsávačka min. 40 l za min./-91 kPa 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fortní bezhadičkové připojení lahve na sekret – magnetický držák – plynulá regulace síly sání, automatické spínání po vyjmutí hadice z držák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ístup k výměně lahví z přední strany unit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nomní systém tlakové vody o teplotě 37 </w:t>
            </w:r>
            <w:r>
              <w:rPr>
                <w:rFonts w:eastAsia="Symbol" w:cs="Calibri"/>
                <w:color w:val="00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0</w:t>
            </w: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C s tolerancí teploty max. ±1 </w:t>
            </w:r>
            <w:r>
              <w:rPr>
                <w:rFonts w:eastAsia="Symbol" w:cs="Calibri"/>
                <w:color w:val="00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0</w:t>
            </w: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 pro výplach ucha, digitální displej zobrazující teplotu vody, 500 ml/min., automatické spínání po vyjmutí pistole z držák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střik medikamentů s možností politzerace, včetně olivek pro dospělé i dětské pacienty, 2x lahvička na tekuté medikamenty, 1x lahvička na medikamenty s nastavitelnou tryskou, rychloúchyt ovladatelný jednou ruko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lektrický rychloohřev zrcátek a endoskopů, bez nutnosti držet tlačítko pro sepnutí po celou dobu ohřevu, automatické vypínání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ři zabudované LED světelné zdroje, automatické spínání, 210 000 luxů, svítivost srovnatelná s 250 W halogenem, životnost LED min. 50 000 hodin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ndoskopický management – vyhřívané držáky pro 4 rigidní a 2 flexibilní endoskop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Čelní světlo s automatickým spínáním a automatickým nabíjením včetně držák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nstrumentační skříň s rovnou vrchní plochou, veškeré instrumenty budou z důvodu možnosti kontaminace uloženy v šuplících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tevírání i zavírání šuplíků dotykem, žádné úchytky, servomotor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ýbava skříně: min. 3 široké šuplíky pro instrumenty, šuplík s nádobou na použité instrumentárium s možností nalití dezinfekčního roztoku, odpadkový koš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yhřívaný zásobník pro předehřev zrcátek – pro cca 50 až 70 zrcátek s různými průměr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místění přístrojů do unitu: videosystém od firmy Storz, který je již na oddělení – 2x přístroj šířka 31 cm a výška 11 cm, a elektrokauter</w:t>
            </w:r>
            <w:bookmarkStart w:id="2" w:name="_GoBack"/>
            <w:bookmarkEnd w:id="2"/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, který bude součástí nabídk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IKROSKOP</w:t>
            </w:r>
          </w:p>
        </w:tc>
        <w:tc>
          <w:tcPr>
            <w:tcW w:w="96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yšetřovací mikroskop s pohyblivým ramenem, připojení k unitu do LED světelného zdroj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-krokový měnič zvětšení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ntegrovaný žlutý a zelený filtr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inokulární přímý tubu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x magnetický širokoúhlý okulár 10x s dioptrickou korekcí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bjektiv f=250 mm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-rukojeť pro ovládání mikroskop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apínání/vypínání mikroskopu pohybem ramene nahoru a dolů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  <w:spacing w:val="0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ELEKTROKAUTER S BIPOLÁRNÍM REŽIME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96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onopolární režimy – řez 200 W, bipolární režimy – bipolární řez 100 W, koagulace 50 W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hledné dotykové ovládání, rychlá a jednoduchá orientac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vojitý pedál s tlačítkem pro přepnutí monopolár/bipolár, možnost připojení bezdrátového dvojpedál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color w:val="FF0000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uto Start&amp;Stop pro bipolární režimy bez nutnosti aktivace rukojetí nebo pedálem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vuková indikace ukončení bipolární koagulace pro zamezení tvorby nekróz a přilepení tkáně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6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Calibri65ptSpacing0pt"/>
                <w:sz w:val="22"/>
                <w:szCs w:val="22"/>
              </w:rPr>
            </w:pPr>
            <w:r>
              <w:rPr>
                <w:rFonts w:eastAsia="Symbol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dsvícené porty pro zapojení kabelů pro lepší orientaci a nastavování přístroje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44253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75592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3 výzv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3 výz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Bodytext5Calibri65ptSpacing0pt" w:customStyle="1">
    <w:name w:val="Body text (5) + Calibri;6;5 pt;Spacing 0 pt"/>
    <w:basedOn w:val="DefaultParagraphFont"/>
    <w:qFormat/>
    <w:rsid w:val="0076738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3"/>
      <w:szCs w:val="13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0D3C2-8D49-4BA1-BCF6-9AAB73539D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F8654F-4372-42C3-93E4-55702969C9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896230-D8FE-4216-866E-85B259D56F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BD9FC1-AC08-4B51-807D-6459F2B43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06</Words>
  <Characters>3582</Characters>
  <CharactersWithSpaces>418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6:00Z</dcterms:created>
  <dc:creator>Týna</dc:creator>
  <dc:description/>
  <dc:language>en-US</dc:language>
  <cp:lastModifiedBy>Pysková Veronika,Ing.</cp:lastModifiedBy>
  <dcterms:modified xsi:type="dcterms:W3CDTF">2020-10-26T1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