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 xml:space="preserve">Komplexní přístroj pro screening sluchu 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993ABE-0AAF-470B-B5A0-DF2B88DEE1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10-27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