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Pipetovací souprava, část 1 – Pipetovací robot NGS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11-23T12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