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>Pipetovací souprava, část 2 – Real Time PCR cykler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9B8866E-2ECA-4DE0-954C-EE574DDA82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75</Words>
  <Characters>2214</Characters>
  <CharactersWithSpaces>25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20-11-23T12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