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igitální mamografický RTG přístroj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210556-6B9F-4AE9-B0F9-997229A07B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D7EC8E-CFF6-4D64-9D53-3EAA945893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11-19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