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gitální mamografický RTG přístroj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 xml:space="preserve">Celková předpokládaná hodnota veřejné zakázky: </w:t>
        <w:tab/>
        <w:tab/>
        <w:t>9 000 000 Kč bez DPH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Předpokládaná hodnota dodávky předmětu plnění:</w:t>
        <w:tab/>
        <w:tab/>
        <w:t>5 700 000 Kč bez DPH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Předpokládaná hodnota pozáručních servisních služeb:</w:t>
        <w:tab/>
        <w:t>3 300 000 Kč bez DPH (za 6 let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pis přístroje a využití:</w:t>
      </w:r>
    </w:p>
    <w:p>
      <w:pPr>
        <w:pStyle w:val="Normal"/>
        <w:jc w:val="both"/>
        <w:rPr>
          <w:rFonts w:cs="Calibri" w:cstheme="minorHAnsi"/>
          <w:b/>
          <w:b/>
          <w:szCs w:val="32"/>
        </w:rPr>
      </w:pPr>
      <w:r>
        <w:rPr>
          <w:rFonts w:cs="Calibri" w:cstheme="minorHAnsi"/>
        </w:rPr>
        <w:t xml:space="preserve">Předmětem plnění veřejné zakázky je dodávka digitálního mamografického přístroje s plochým detektorem pro přímou konverzi RTG záření s jednou akviziční a jednou specializovanou mamografickou vyhodnocovací stanicí, včetně stereotaktické jednotky a </w:t>
      </w:r>
      <w:r>
        <w:rPr>
          <w:rFonts w:cs="Calibri" w:cstheme="minorHAnsi"/>
          <w:b/>
          <w:bCs/>
        </w:rPr>
        <w:t>v</w:t>
      </w:r>
      <w:r>
        <w:rPr>
          <w:rStyle w:val="Strong"/>
        </w:rPr>
        <w:t>ybavení umožňující 3D zobrazení prsu, nabízející nové možnosti při odhalování rakoviny prsu</w:t>
      </w:r>
      <w:r>
        <w:rPr>
          <w:rFonts w:cs="Calibri" w:cstheme="minorHAnsi"/>
        </w:rPr>
        <w:t>. U přístroje je kladen vysoký důraz na maximální ochranu pacienta a obsluhujícího personálu.</w:t>
      </w:r>
    </w:p>
    <w:p>
      <w:pPr>
        <w:pStyle w:val="Normal"/>
        <w:jc w:val="both"/>
        <w:rPr>
          <w:rFonts w:cs="Calibri" w:cstheme="minorHAnsi"/>
          <w:b/>
          <w:b/>
          <w:szCs w:val="32"/>
        </w:rPr>
      </w:pPr>
      <w:r>
        <w:rPr>
          <w:rFonts w:cs="Calibri" w:cstheme="minorHAnsi"/>
          <w:b/>
          <w:szCs w:val="32"/>
        </w:rPr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ístroje:</w:t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147"/>
      </w:tblGrid>
      <w:tr>
        <w:trPr>
          <w:tblHeader w:val="true"/>
          <w:trHeight w:val="567" w:hRule="atLeast"/>
          <w:cantSplit w:val="true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514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51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a) Povinné nepodkročitelné parametry předmětu plnění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5850"/>
        <w:gridCol w:w="2660"/>
      </w:tblGrid>
      <w:tr>
        <w:trPr>
          <w:tblHeader w:val="true"/>
          <w:trHeight w:val="1377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. p.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ametry přístroje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nerepasovaný plně digitální mamografický přístroj vhodný pro provádění screeningu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mikroprocesorem optimalizovaná síla komprese s možností manuálního nastavení (nožní ovládání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dekomprese po expozici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zvětšovací techniku z pevného materiálu se zvětšovacím faktorem v minimálně dvou velikostech (v rozsahu od 1,3x – 2x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indikace úhlu rotace ramene, síly komprese a tloušťky komprese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zocentrické C rameno s motorickou rotací v rozsahu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±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° s ohniskovou vzdáleností min. 65 c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torizované výškové nastavení s pohybem v rozsahu min. 65 cm, umožňující i vyšetření pacientek na vozíku (volné místo pod detektorem, vhodná výška nad zemí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cientský ochranný štít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resní des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základní screeningová vyšetření (pro malá i velká prs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cílená vyšetření, bodové kompre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snímky se zvětšením (včetně podpě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5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stereotaktická vyšetření (vertikální i laterální přístup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enerátor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ofrekvenční generátor o výkonu min. 5 kW s možností připojení na síťové napětí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lba snímkovacího napětí v rozsahu min. 25–35 kV (s odstupňováním po 1 kV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expozičního množství min. 5-500 mAs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i manuální nastavení expozičních parametrů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ntgenka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ný zářič s vysokoobrátkovou (min. 8.800 ot/min) anodou s ohnisky o velikosti 0,1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~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5) a 0,3 mm (IEC 60336)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elná kapacita anody min. 160 kHU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dva automatické motorizované filtry z vhodného materiálu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automatický kolimační systé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nebo příslušenství, které poskytuje kvantitativní informaci o ozáření pacientky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tektor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tečná velikost pole detektoru min. 24x29 cm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likost pixelu maximálně 10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µm pro všechny typy vyšetření ve 2D i 3D režimu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ereotaktická jednotka s možností biopsie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přímou digitální automatickou stereotaktickou biopsii s automatickým motorizovaným pohybem držáku jehel na předem určenou pozici, speciální kompresní bioptická deska, ochrana obličeje, vertikální držák jehel pro všechny standardní rozměry, hardwarové změny pro mamografický systém, kalibrační fantom a kalibrační jehly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klarace kompatibility s co nejširším spektrem stereotaktických jednotek, včetně vakuových biopsií (zejména BARD Magnum, BARD Encor apod., včetně dodávky laterálního držáku a příslušenství k zajištění kompatibility s těmito systémy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ádění vertikální i laterální biopsie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samotné bioptické jednotky max. 8 kg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D Tomosyntéza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8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el skenování min. 15°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rojekcí min. 9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zdálenost rekonstruovaných řezů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 1 m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zobrazení syntetických snímků v 2D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viziční stanice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8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ice s monitorem pro zadání pacientských dat, s možností navolení snímkovacích programů a zobrazení snímků, základní postprocesingové funkce (Windowing, filtrace, elektronické clony apod.), anotace (označení stran, komentáře apod.) a měření úhlů a vzdáleností. Součástí bude odpovídající ochranný štít proti záření pro obsluhu a odpovídající záložní zdroj pro dokončení archivace získaných dat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ace – demografická pacientská data mohou být buď posílána přímo z HIS/RIS systému pomocí DICOM Modality Worklist nebo zadávána manuálně, získávání obrazů z harddisku nebo PACSu, identifikace uživatele pomocí hesel, archivace vyšetření v lokálním archivu nebo PACSu, tisk obrazů na DICOM tiskárnách, „Autorouting“ pro automatické odeslání obrazů na předem určené cíle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ací stanice na bázi PC (s odpovídajícím HW i SW vybavením) s klávesnicí a myší s kapacitou paměti na HDD pro minimálně 50 000 obrázků, CD/DVD R/W kombo mechanika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ledový speciální medicínský monochromatický vysoce kontrastní monitor o úhlopříčce min. 21“ s maximální svítivostí min. 600 cd/m² s rozlišením min. 3 MPix, možnost kalibrace podle normy DICO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com Interface: Mammography, Query/Retrieve, Send, Basic Print, Modality Worklist, Modality Performed Procedure Step, Storage Comittment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hodnocovací stanice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58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esionální mamografická vyhodnocovací stanice se speciálním mamografickým SW vybavená speciálními mamografickými postprocesingovými funkcemi ovládanými speciálními tlačítky s možností porovnávání snímků (včetně automatického načtení starších studií z PACSu) a funkcemi Windowing, filtrace, lupa, inverze škály stupňů šedi, optimalizace jasu a kontrastu, anotace, měření vzdáleností, otáčení a zrcadlení obrazu, dělení obrazovky, obrazové manipulace</w:t>
            </w:r>
          </w:p>
        </w:tc>
        <w:tc>
          <w:tcPr>
            <w:tcW w:w="26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multimodalitního prohlížení mamografických obrazů z jiných modalit (MR, SONO)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C „high performance“ (s odpovídajícím HW a SW vybavením, síťový interface 100/1000Mbit/s), CD/DVD RW mechanika, se dvěma speciálními medicínskými černobílými vysoce kontrastními LCD monitory s rozlišením min. 5 MPx a úhlopříčkou min. 21” s maximální svítivostí min. 500 cd/m², možnost kalibrace podle normy DICOM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ložení snímků v maximálním rozlišení na interní disk o kapacitě min. 1 TB s možností rozšíření</w:t>
            </w:r>
          </w:p>
        </w:tc>
        <w:tc>
          <w:tcPr>
            <w:tcW w:w="26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5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COM 3.0 komunika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COM Storage (Send/Receive), DICOM Query/Retrieve, DICOM Storage Commitment, DICOM Basic Print, DICOM Secondary Capture (SC), DICOM Computed Radiography (CR), DICOM Ultrasound (US), DICOM Mammography (MG), DICOM Digital X-ray (DX), DICOM Mammo CAD SR, DICOM Breast Imaging Report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5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letní sada pomůcek a příslušenství pro kontroly a kalibrace systému, jejichž specifikace je dána předpisem výrobce a které jsou nutné pro provádění kvalitativních testů a ověřování technických parametrů zařízení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Zvlášť bodované parametry – v rámci hodnotícího kritéria „Technická úroveň“</w:t>
      </w:r>
    </w:p>
    <w:tbl>
      <w:tblPr>
        <w:tblStyle w:val="Mkatabulky"/>
        <w:tblW w:w="10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678"/>
        <w:gridCol w:w="1702"/>
        <w:gridCol w:w="4059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ované parametry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  <w:tc>
          <w:tcPr>
            <w:tcW w:w="4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ové hodnocení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expozice bez mechanické mřížky, tedy bez jakéhokoli objektu absorbujícího záření mezi objektem a detektorem (100 % primárního záření exponuje výsledný kvalitní obraz) pro zásadní snížení dávky záření (oproti expozicím se sekundární clonou)</w:t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= 35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likost pixelu detektoru (dosažitelná ve 2D i 3D režimu, respektující EUREF dose limits)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 85 µ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= 25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1176" w:hRule="atLeast"/>
        </w:trPr>
        <w:tc>
          <w:tcPr>
            <w:tcW w:w="4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D Tomosyntéza - úhel skenován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mbria Math" w:hAnsi="Cambria Math" w:eastAsia="" w:cs="Arial" w:eastAsiaTheme="minorEastAsia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kern w:val="0"/>
                <w:lang w:val="cs-CZ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odnota</m:t>
                        </m:r>
                        <m:r>
                          <w:rPr>
                            <w:rFonts w:ascii="Cambria Math" w:hAnsi="Cambria Math"/>
                          </w:rPr>
                          <m:t xml:space="preserve">posuzované</m:t>
                        </m:r>
                        <m:r>
                          <w:rPr>
                            <w:rFonts w:ascii="Cambria Math" w:hAnsi="Cambria Math"/>
                          </w:rPr>
                          <m:t xml:space="preserve">nabídk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ejvyšší</m:t>
                        </m:r>
                        <m:r>
                          <w:rPr>
                            <w:rFonts w:ascii="Cambria Math" w:hAnsi="Cambria Math"/>
                          </w:rPr>
                          <m:t xml:space="preserve">zjištěná</m:t>
                        </m:r>
                        <m:r>
                          <w:rPr>
                            <w:rFonts w:ascii="Cambria Math" w:hAnsi="Cambria Math"/>
                          </w:rPr>
                          <m:t xml:space="preserve">hodnot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.1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očet</m:t>
                </m:r>
                <m:r>
                  <w:rPr>
                    <w:rFonts w:ascii="Cambria Math" w:hAnsi="Cambria Math"/>
                  </w:rPr>
                  <m:t xml:space="preserve">výsledných</m:t>
                </m:r>
                <m:r>
                  <w:rPr>
                    <w:rFonts w:ascii="Cambria Math" w:hAnsi="Cambria Math"/>
                  </w:rPr>
                  <m:t xml:space="preserve">bodů</m:t>
                </m:r>
              </m:oMath>
            </m:oMathPara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ovaný SW pro akvizici vysoce denzních tkání a implantátů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= 15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omfortní transparentní přítlačné desky pro zlepšení homogenity komprese (anatomicky tvarované/flexibilní)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= 10 bodů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připojení zařízení/PC do datové sítě Nemocnice Jihlav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Ethernet rozhraní dle standardu IEEE 802.3 (min. 100BASE-T, nebo 1000BASE-T), s podporou IEEE 802.1X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Rozhraní – konektor dle standardu ANSI/TIA/EIA568B RJ45, propojovací kabel splňující kategorii CAT 5e a lepší, mezi zařízením a přípojkou datové sítě v potřebné délc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Protokol – síťový provoz výhradně prostřednictvím TCP/IP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Povinné nastavení síťové adresy – na DHCP (adresa IP musí být fixována na adresu MAC prostředky IT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V ceně dodávky je zahrnuto nastavení workflow zařízení (připojení k digitálním archivům NemJi, případné nastavení worklistu a odzkoušení bezproblémového provozu dle požadavků zadavatele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K zařízení (software) bude dodán DICOM Conformance Statement (v elektronické podobě – formát *.pdf nebo *.doc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Přístroj musí podporovat odesílání DICOM obrazové dokumentace na více DICOM NODů – min. 2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/>
        <w:t>Součástí odesílaných DICOM dat budou i údaje o radiační dávce (v DICOM header) – kvantitativní informace o ozáření pacien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ivirová ochr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využit AV systém zadavatele, u kterého je zajištěna aktualizace. Pouze u OS zavedených do domény nemji.cz</w:t>
      </w:r>
    </w:p>
    <w:p>
      <w:pPr>
        <w:pStyle w:val="Normal"/>
        <w:jc w:val="both"/>
        <w:rPr/>
      </w:pPr>
      <w:r>
        <w:rPr>
          <w:b/>
          <w:bCs/>
        </w:rPr>
        <w:t xml:space="preserve">Vzdálený dohled </w:t>
      </w:r>
      <w:r>
        <w:rPr/>
        <w:t>(není požadavkem zadavatele, ale zadavatel jej umožňuje)</w:t>
      </w:r>
      <w:r>
        <w:rPr>
          <w:b/>
          <w:bCs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>Možný prostřednictvím klienta openVPN, jiný způsob dohledu není zadavatelem podporován; možnost vzdáleného dohledu zadavatel v případě zájmu účastníka s účastníkem projedná, avšak konečné rozhodnutí, zda bude v konkrétním případě vzdálený dohled povolen, je s ohledem na zajištění bezpečnosti provozu v rukou zadavatele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658424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Strong">
    <w:name w:val="Strong"/>
    <w:basedOn w:val="DefaultParagraphFont"/>
    <w:uiPriority w:val="22"/>
    <w:qFormat/>
    <w:rsid w:val="00a51c0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8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8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069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8e17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7FA6AE-7BFF-4123-B5CE-4583130918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73002E-1F2E-4277-928C-C4B1D0B51C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DFF38F-B6D0-47AC-9994-B20AB06129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BE630B9-6755-4561-A37F-73F2B89A3D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6</Pages>
  <Words>1388</Words>
  <Characters>8191</Characters>
  <CharactersWithSpaces>9560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20-12-02T07:08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