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škol dle jednotlivých částí veřejné zakázky, na nichž budou proved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ny prevence 2020/2021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1260"/>
        <w:gridCol w:w="14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3846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A - okres Havlíčkův Brod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3"/>
        <w:gridCol w:w="4252"/>
        <w:gridCol w:w="2978"/>
        <w:gridCol w:w="1417"/>
      </w:tblGrid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- počet účastník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brnice - 1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n Mikeš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 569 55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Město - 1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arie Maštálková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 261 337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 - 2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Doležalov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1 2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ova Borová - 17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Brychtov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981 33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Konečná - 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Berán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641 93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Nuselská - 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avel Lu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29 070 734 355 505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Štáflova - 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Šimán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22 38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V Sadech - 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Eva Bárt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269 98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 -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Hana Kulj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7 116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něvkovice -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gda Bár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837 23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Buttulova - 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7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edDr. Zdenka Kőnigsma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26 62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Chotěboř, Hradební –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c. Drahomíra Daniel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 253 516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deč nad Sázavou, Nádražní - 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Petr Hořej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906 32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pnice nad Sázavou - 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arie Opršálová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32 72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ípa -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lada Henc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089 86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leč –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Věra Řípová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92 1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3 572 32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Světlé - 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Petra Hál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77 818 236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rouhlice, Slunečníce -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na Beling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253 34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 –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Vladimíra Stehn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3 744 8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42 20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byslav - 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ela Kas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30 16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sochatec - 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Hert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 853 81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ázavka –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onika Pou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1 352 32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Komenského - 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na Zikmundová</w:t>
              <w:br/>
              <w:t>Hana Křiv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914 283</w:t>
              <w:br/>
              <w:t>723 223 865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Lánecká - 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otě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912 89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lémov -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na Sklenář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9 82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dírec nad Doubravou - 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Hoj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1 111 444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6 škol (782 účastníků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 B - okres Jihlava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3"/>
        <w:gridCol w:w="4252"/>
        <w:gridCol w:w="2978"/>
        <w:gridCol w:w="1417"/>
      </w:tblGrid>
      <w:tr>
        <w:trPr>
          <w:trHeight w:val="4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- počet účastník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telov - 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slava Nevěčn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14 25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Cerekev - 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tra Stra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 355 48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tnice -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lena Cah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579 00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zkov -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Šárka Stejsk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520 00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 -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gmar Mareš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889 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224 739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Březinova 31 - 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Prch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573 23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2 - 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Stanislav 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79 02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4 - 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Vladimír Nekvin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741 20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Havlíčkova – 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Radim Fo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4 642 355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Jungmannova -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vana Mál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698 90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Kollárova –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buše Kolča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63 57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Křížová - 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Lenka Pic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598 20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enice - 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an Jelí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35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ka nad Jihlava –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Švař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19 23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ákotín -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arcela Hillay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 128 43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Říše - 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ojtěch Vrá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232 35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vlov -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Vladimír Polod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143 755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lná - 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na Močub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12 22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č, Hradecká - 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ňka Jakubc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 228 18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ký Beranov –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ňka Pavl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3 351 12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hoř - 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ichard Bře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284 890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21 škol (719 účastníků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  <w:lang w:val="cs-CZ"/>
        </w:rPr>
      </w:pPr>
      <w:r>
        <w:rPr>
          <w:b/>
          <w:sz w:val="20"/>
          <w:szCs w:val="20"/>
          <w:highlight w:val="yellow"/>
          <w:lang w:val="cs-CZ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  <w:lang w:val="cs-CZ"/>
        </w:rPr>
      </w:pPr>
      <w:r>
        <w:rPr>
          <w:b/>
          <w:sz w:val="20"/>
          <w:szCs w:val="20"/>
          <w:highlight w:val="yellow"/>
          <w:lang w:val="cs-CZ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C - okres Pelhřimov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3"/>
        <w:gridCol w:w="4252"/>
        <w:gridCol w:w="2978"/>
        <w:gridCol w:w="1417"/>
      </w:tblGrid>
      <w:tr>
        <w:trPr>
          <w:trHeight w:val="3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- počet účastník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novice - 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na Nová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492 127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rní Cerekev -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iroslava Kolář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383 597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řepník –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an H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434 025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álkova – 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arš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658 52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řice -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eta Dokuli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532 365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etice - 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Sk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498 18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ec -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Lenka Povondrov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2 46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Cerekev -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 Pe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164 13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–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Pláši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596 41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 - 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Špa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262 08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Komenského 1326 -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Dítě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724 067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Krásovy domky - 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Pavel Raf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325 946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Na Pražské –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Rychetsk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Razim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569 1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851 93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Osvobození – 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Šárka Třís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121 25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ky – 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Blažíč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034 916 607 874 469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árec – 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Perou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138 968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kytná –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Lenka Linhart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207 88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vnice -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Dagmar Brýn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68 060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8 škol (494 účastníků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D - okres Třebí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3"/>
        <w:gridCol w:w="4252"/>
        <w:gridCol w:w="2978"/>
        <w:gridCol w:w="1417"/>
      </w:tblGrid>
      <w:tr>
        <w:trPr>
          <w:trHeight w:val="3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- počet účastník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atnice –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ndrea Kugler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 388 579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řezník –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 Neš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 603 78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mamil –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admila Punčochář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770 194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mnice - 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něk Hi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180 82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ladoňovice - 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na Šim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8 734 78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Havlíčkova –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lanka Ryvol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09 70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nám. Svobody - 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Machá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533 279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bořice -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buše Davi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31 507 69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. Oslavou, Husova -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Špa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68 620 409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. Oslavou, Komenského -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na Kijon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620 8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 927 833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 -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va Procház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634 916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–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Frűhauf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964 545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řibyslavice –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gr. Dana Kone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732 316 605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šel - 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ronislava Čern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75 035 608 939 37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chovany -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lasta Nová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30 83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č –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Zlám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52 60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ec – 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da Červinčá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126 589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lovice –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Vesel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997 067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Bartuškova – 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osef Ondráče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Benešova –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nka Stejsk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400 306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Horka-Domky -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edDr. Zdeněk Čur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839 357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Kpt. Jaroše - 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Mikun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332 49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Týnská - 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Zaplet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077 112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č -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Böhm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242 049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apy - 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Bartí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525 076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ava –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ohumil Doh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2 180 6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8 455 531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7 škol (799 účastníků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E - okres Žďár nad Sázavo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252"/>
        <w:gridCol w:w="2976"/>
        <w:gridCol w:w="1418"/>
      </w:tblGrid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- počet účastník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lov -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tka Fejt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7 12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y -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rantišek Eli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723 03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. P., Nádražní -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ita Kab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50 40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. P., Tyršova - 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Polách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52 54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 –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Kotou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490 93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 -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ladimír Makovsk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561 73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álec -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Dlouh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63 12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 -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Kříž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62 51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anov –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ga Řezní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401 87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y -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gdalena Rybá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951 70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n -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va Rohovsk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44 169</w:t>
              <w:br/>
              <w:t>723 420 92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kov –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Musi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861 21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ě Město na Mor., L. Čecha –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Solař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371 51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., Vratislavovo nám. -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Hana Knapčok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vice -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Hav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555 91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ad Oslavou –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Weinhof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260 17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čka –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Chlub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59 8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25 76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ín nad Oslavou -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Prud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0 21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 -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Dvoř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874 90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 –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Pavla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717 46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 –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Roma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626 02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a –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ena Mikys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6 26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žné –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Preisl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64 27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atka -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Kope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2 6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051 50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dlovice -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ěra Kovář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539 57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 nad Svratkou –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Dáša Kameník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60 53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íteš -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Doub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9 45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Lhotky -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23 18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Mostiště -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Dobrovo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22 99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Oslavická –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ka Pe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553 65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Sokolovská –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dimíra Morav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15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Školní -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Najma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Komenského 2 –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Bene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64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Palachova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Ivan Ví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81 756 566 690 41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Švermova – 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mila Hrdi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132 86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35 škol (1052 účastníků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BodyText2"/>
        <w:tabs>
          <w:tab w:val="clear" w:pos="3261"/>
        </w:tabs>
        <w:rPr>
          <w:rFonts w:cs="Arial"/>
          <w:b/>
          <w:b/>
          <w:sz w:val="20"/>
          <w:szCs w:val="20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0860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5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3175000</wp:posOffset>
          </wp:positionH>
          <wp:positionV relativeFrom="page">
            <wp:posOffset>240665</wp:posOffset>
          </wp:positionV>
          <wp:extent cx="1714500" cy="638175"/>
          <wp:effectExtent l="0" t="0" r="0" b="0"/>
          <wp:wrapTight wrapText="bothSides">
            <wp:wrapPolygon edited="0">
              <wp:start x="13677" y="1285"/>
              <wp:lineTo x="-2" y="11601"/>
              <wp:lineTo x="-2" y="19341"/>
              <wp:lineTo x="4078" y="21274"/>
              <wp:lineTo x="9597" y="21274"/>
              <wp:lineTo x="20878" y="19341"/>
              <wp:lineTo x="21357" y="3866"/>
              <wp:lineTo x="14877" y="1285"/>
              <wp:lineTo x="13677" y="1285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a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125a2b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125a2b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125a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a2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25a2b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125a2b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25a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5a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178</Words>
  <Characters>6954</Characters>
  <CharactersWithSpaces>81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2:00Z</dcterms:created>
  <dc:creator>Vítková Renata Ing.</dc:creator>
  <dc:description/>
  <dc:language>en-US</dc:language>
  <cp:lastModifiedBy>Vítková Renata Ing.</cp:lastModifiedBy>
  <dcterms:modified xsi:type="dcterms:W3CDTF">2020-12-01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