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„</w:t>
      </w:r>
      <w:r>
        <w:rPr>
          <w:rFonts w:eastAsia="MS Mincho" w:cs="Arial"/>
          <w:b/>
          <w:szCs w:val="22"/>
        </w:rPr>
        <w:t xml:space="preserve">Nemocnice Nové Město na Moravě – Stavební úpravy 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DN 2,3 – projektová dokumentace“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712587-78D1-4A04-8734-59333AD73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12-04T09:10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