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6"/>
        <w:gridCol w:w="5839"/>
      </w:tblGrid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  <w:bCs/>
              </w:rPr>
              <w:t>Dodávka licencí a čteček pro bezpečný přístup k počítačům a aplikacím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dodávky, bez uveřejnění výzvy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21-2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 – oficiální název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 v rozsahu a za podmínek stanovených zadávací dokumentací </w:t>
      </w:r>
      <w:r>
        <w:rPr>
          <w:rFonts w:eastAsia="Times New Roman" w:cs="Calibri"/>
          <w:lang w:eastAsia="cs-CZ"/>
        </w:rPr>
        <w:t>a 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9"/>
        <w:gridCol w:w="2764"/>
      </w:tblGrid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  <w:bCs/>
              </w:rPr>
              <w:t>Dodávka licencí a čteček pro bezpečný přístup k počítačům a aplikacím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v Kč bez DPH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v Kč včetně DP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 .................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8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4130</wp:posOffset>
          </wp:positionH>
          <wp:positionV relativeFrom="margin">
            <wp:posOffset>-614045</wp:posOffset>
          </wp:positionV>
          <wp:extent cx="614680" cy="59055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3F0C790-740F-419F-B45A-E73F8B25F3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A894F2A-74F5-4B26-9D89-FE1CDE9A11F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8FEEE47-2AAC-442A-88BD-98C3552230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315</Words>
  <Characters>1860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3:00Z</dcterms:created>
  <dc:creator>Rosická Kristýna,Ing.</dc:creator>
  <dc:description/>
  <dc:language>en-US</dc:language>
  <cp:lastModifiedBy>Pysková Veronika,Ing.</cp:lastModifiedBy>
  <dcterms:modified xsi:type="dcterms:W3CDTF">2021-02-11T12:4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