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Jihlava – Revitalizace dvorního traktu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C68DA-331A-4087-874C-AD6E53393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2-18T13:1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