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ické podmínky – požadavky zadavatele na předmět plnění veřejné zakázky / smlouvy </w:t>
      </w:r>
      <w:r>
        <w:rPr>
          <w:rFonts w:cs="Arial" w:ascii="Arial" w:hAnsi="Arial"/>
          <w:b/>
          <w:sz w:val="24"/>
          <w:szCs w:val="24"/>
          <w:u w:val="single"/>
        </w:rPr>
        <w:t>pro část veřejné zakázky 1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rPr/>
      </w:pPr>
      <w:bookmarkStart w:id="0" w:name="_Toc479597210"/>
      <w:bookmarkStart w:id="1" w:name="_Toc10963111"/>
      <w:r>
        <w:rPr/>
        <w:t>Preambule</w:t>
      </w:r>
      <w:bookmarkEnd w:id="0"/>
      <w:bookmarkEnd w:id="1"/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zadávací dokumentace / smlouvy se míní: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em – Kraj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em – dodavatel vybraný pro plnění veřejné zakázky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ou organizací – pobytová zařízení sociálních služeb zřizovaná Krajem Vysočina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stanovené zadavatelem v této příloze č. 1 zadávací dokumentace / smlouvy vymezují předmět veřejné zakázky / smlouvy, resp. tvoří požadavky zadavatele na vlastnosti předmětu veřejné zakázky / smlouvy. S ohledem na charakter předmětu plnění zadavatel stanovuje technické podmínky v této příloze zejména pomocí požadavků na parametry výstupu služby, pomocí popisu účelu a potřeb, které zadavatel sleduje splněním předmětu veřejné zakázky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zadavatele je podpořit rozvoj systému supervizí a sdílených služeb v oblasti sociálních služeb v Kraji Vysočina. Za tímto účelem zadavatel realizuje projekt podpořený ze strukturálních fondů Evropské unie v rámci Operačního programu Zaměstnanost (OPZ), https://www.esfcr.cz, reg. č. projektu CZ.03.2.63/0.0/0.0/15_007/0016008 (dále jen „projekt“). Zadavatel hodlá kofinancovat předmět této veřejné zakázky z dotace získané v rámci projektu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zadává předmětnou veřejnou zakázku za účelem získat odborně vysoce specializované a konkrétně zaměřené služby dodavatele, který se na základě spolupráce </w:t>
        <w:br/>
        <w:t xml:space="preserve">a pokynů zadavatele bude podílet na naplnění cílů projektu. 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ako zřizovatel příspěvkových organizací pobytových zařízení sociálních služeb sleduje následující cíl vyplývající z projektu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vést supervizi jako standardní nástroj dlouhodobé podpory všech pracovníků (nejen přímé péče).</w:t>
      </w:r>
    </w:p>
    <w:p>
      <w:pPr>
        <w:pStyle w:val="Heading1"/>
        <w:rPr/>
      </w:pPr>
      <w:r>
        <w:rPr/>
        <w:t>Předmětem plnění veřejné zakázky / smlouvy jsou následující aktivity, činnosti a výstupy za níže uvedených podmínek:</w:t>
      </w:r>
    </w:p>
    <w:tbl>
      <w:tblPr>
        <w:tblStyle w:val="Mkatabulky"/>
        <w:tblW w:w="14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  <w:gridCol w:w="1701"/>
        <w:gridCol w:w="1419"/>
        <w:gridCol w:w="1980"/>
      </w:tblGrid>
      <w:tr>
        <w:trPr>
          <w:trHeight w:val="544" w:hRule="atLeast"/>
        </w:trPr>
        <w:tc>
          <w:tcPr>
            <w:tcW w:w="481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ity</w:t>
            </w:r>
          </w:p>
        </w:tc>
        <w:tc>
          <w:tcPr>
            <w:tcW w:w="481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ová dotace a popis jednotlivých činností</w:t>
            </w:r>
          </w:p>
        </w:tc>
        <w:tc>
          <w:tcPr>
            <w:tcW w:w="170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účastníků a místo konání</w:t>
            </w:r>
          </w:p>
        </w:tc>
        <w:tc>
          <w:tcPr>
            <w:tcW w:w="141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as plnění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tupy</w:t>
            </w:r>
          </w:p>
        </w:tc>
      </w:tr>
      <w:tr>
        <w:trPr>
          <w:trHeight w:val="1010" w:hRule="atLeast"/>
        </w:trPr>
        <w:tc>
          <w:tcPr>
            <w:tcW w:w="14738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íčová aktivita KA 2 – Podpora pracovníků formou supervi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cstheme="minorHAnsi"/>
                <w:i/>
                <w:kern w:val="0"/>
                <w:sz w:val="16"/>
                <w:szCs w:val="16"/>
                <w:lang w:val="cs-CZ" w:eastAsia="en-US" w:bidi="ar-SA"/>
              </w:rPr>
              <w:t>(pro snadnou orientaci zadavatel ponechal číslování ve shodě s projektovou žádostí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ílem této klíčové aktivity je zavedení supervize jako standardního nástroje dlouhodobé podpory všech pracovníků přímé péče, pomocných provozů i managementu.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íle aktivity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tab/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anažerská supervize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bude zaměřena zejména na vedoucí pracovníky jednotlivých organizací, tzn. bude převládat zacílení na řídící funkci. Cílem těchto supervizí je rozvoj a zvýšení kompetencí vedoucích pracovníků, získání podnětů ke zlepšení klimatu organizace a zefektivnění komunikačních procesů organizac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Úvodní seminář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x 4 hodinový (1 hodina = 60 min.) společný seminář pro zaměstnance každé organizace, kterým je supervize určena. V rámci semináře dodavatel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známí účastníky s podstatou supervize jako nástrojem podpory a s možnými efekty, které efektivní supervize pracovníkům, pracovním týmům i celé organizaci přináší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ca 100 osob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4 týdnů od účinnosti smlouvy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rezenční listina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Kontraktační schůz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em této schůzky bude kontrakt o spolupráci vycházející z potřeb jednotlivých organiz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schů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 termíny supervizí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x kontrakt o spolupráci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Manažerská supervize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3 hodinová (1 hodina = 60 min.) supervize</w:t>
              <w:br/>
              <w:t>pro každý z tým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 očekáváme od manažerské superviz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ětná vazby od zaměstnanců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šíření znalostí/kompetencí/dovedností zaměstnanců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ování kvalitní péče v organizac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cházení syndromu vyhoření zaměstnanců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rigování neefektivních postupů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lepšení firemní kultury v organizaci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or pro systematickou reflexi profesního jednán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voj manažerských dovedností a kompeten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týmů max. po 8mi osob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Kraje Vysočina příp. v </w:t>
            </w:r>
            <w:commentRangeStart w:id="0"/>
            <w:commentRangeStart w:id="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ných místech předem určených zadavatelem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/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/2022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x supervizní zpráv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x prezenční listin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>Další podmínky a požadavky zadavatele na realizaci veřejné zakázky /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omě činností popsaných shora je dodavatel povinen po celou dobu trvání smlouvy průběžně projednávat a odsouhlasovat svůj postup se zadavatel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v rámci plnění postupovat v souladu s příslušnými právními předpis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každý shora uvedený výstup platí, že zadavatel je oprávněn vznést k němu svoje připomínky, a to do 10ti pracovních dnů od předložení výstupu dodavatelem. Dodavatel je povinen do 10ti pracovních dnů od obdržení připomínek provést jejich vypořádání, vč. jejich případného zapracování do výstupu. V případě, že tak dodavatel neučiní, je zadavatel oprávněn výstup nepřevzít a plnění dané aktivity se považuje za neukončené, a to až do okamžiku, než dojde k vypořádání připomín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je povinen veškeré listinné či elektronicky zpracované a používané dokumenty opatřit prvky vizuální identity Operačního programu Zaměstnanost dle podmínek uvedených v kap. 19 Obecné části pravidel pro žadatele a příjemce, které jsou dostupné na </w:t>
      </w:r>
      <w:hyperlink r:id="rId10">
        <w:r>
          <w:rPr>
            <w:rStyle w:val="InternetLink"/>
            <w:rFonts w:eastAsia="Times New Roman" w:cs="Arial" w:ascii="Arial" w:hAnsi="Arial"/>
            <w:lang w:eastAsia="cs-CZ"/>
          </w:rPr>
          <w:t>https://www.esfcr.cz/pravidla-pro-zadatele-a-prijemce-opz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76" w:before="0" w:after="0"/>
        <w:jc w:val="both"/>
        <w:textAlignment w:val="center"/>
        <w:rPr>
          <w:rFonts w:ascii="Arial" w:hAnsi="Arial" w:eastAsia="Times New Roman" w:cs="Arial"/>
          <w:color w:val="000000"/>
          <w:sz w:val="4"/>
          <w:szCs w:val="4"/>
          <w:lang w:eastAsia="cs-CZ"/>
        </w:rPr>
      </w:pPr>
      <w:r>
        <w:rPr>
          <w:rFonts w:eastAsia="Times New Roman" w:cs="Arial" w:ascii="Arial" w:hAnsi="Arial"/>
          <w:color w:val="000000"/>
          <w:sz w:val="4"/>
          <w:szCs w:val="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eminář</w:t>
      </w:r>
    </w:p>
    <w:p>
      <w:pPr>
        <w:pStyle w:val="ListParagraph"/>
        <w:spacing w:lineRule="auto" w:line="276" w:before="240" w:after="120"/>
        <w:ind w:left="357" w:hanging="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stanovuje na realizaci semináře následující min. požadavky: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zajistí prostory pro realizaci a pozvání účastníků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inimální délka semináře je stanovena na 4 hodiny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714" w:hanging="357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Dodavatel je povinen respektovat stanovený počet účastníků (viz výše)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rámci úvodního semináře dodavatel seznámí účastníky s podstatou supervize, jednotlivými druhy supervize jako nástroji podpory a možnými efekty, které efektivní supervize pracovníkům, pracovním týmům i celé organizaci přináší.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 dokončení semináře dodavatel do 14 dnů předá zadavateli prezenční listinu s krátkým shrnutím jeho náplně. Prezenční listina bude obsahovat označení projektu, označení semináře, datum, čas zahájení a ukončení semináře, jméno lektora a jeho podpis a jména a podpisy účastníků stvrzující jejich účast. V prezenční listině budou zaznamenány přestávky na jídlo a oddech. </w:t>
      </w:r>
    </w:p>
    <w:p>
      <w:pPr>
        <w:pStyle w:val="ListParagraph"/>
        <w:spacing w:lineRule="auto" w:line="276" w:before="120" w:after="120"/>
        <w:ind w:left="357" w:hanging="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357" w:hanging="357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upervize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zajistí supervize v takovém obsahovém pojetí, které odpovídá nastaveným standardům pro prostředí České republiky, zaměřeným na pomáhající profese. Jedná se především o zák. č. 108/2006 Sb., o sociálních službách, vyhlášku č. 505/2006 Sb., kterou se provádějí některá ustanovení zákona o sociálních službách (Část pátá, Hodnocení plnění standardů kvality sociálních služeb) a její Přílohy č. 2 (Standard č. 10) a výkladový sborník MPSV pro poskytovatele, kapitola 8. Personální podmínky a Supervize – dostupný na webových stránkách </w:t>
      </w:r>
      <w:hyperlink r:id="rId11">
        <w:r>
          <w:rPr>
            <w:rStyle w:val="InternetLink"/>
            <w:rFonts w:eastAsia="Times New Roman" w:cs="Arial" w:ascii="Arial" w:hAnsi="Arial"/>
            <w:lang w:eastAsia="cs-CZ"/>
          </w:rPr>
          <w:t>https://www.mpsv.cz/documents/20142/225517/4_vykladovy_sbornik.pdf/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elem a smyslem supervize jako nástroje podpory pracovníků v oblasti sociálních služeb je především rozvoj profesních dovedností, posilování vztahů v pracovních týmech </w:t>
        <w:br/>
        <w:t>a nacházení řešení problematických situací vznikajících při plnění pracovních povinností pracovníků v oblasti sociálních služeb. Jednotlivé supervize, jejich formy a zaměření budou vždy podléhat vzájemné dohodě mezi supervizorem a vedoucím pracovníkem, případně samotným supervidovaným týmem pracovníků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upervize budou probíhat v prostorách Kraje Vysočina či v jiných prostorách zajištěných zadavatelem ve skupinách, které navrhne a sestaví ředitel, či pověřený vedoucí pracovník za každou organizaci. Jednotlivá supervizní setkání budou probíhat v tříhodinových blocích (pokud nedojde k jiné dohodě supervizora s ředitelem či pověřeným zástupcem) v termínech, které navrhne dodavatel </w:t>
      </w:r>
      <w:bookmarkStart w:id="2" w:name="_GoBack"/>
      <w:bookmarkEnd w:id="2"/>
      <w:r>
        <w:rPr>
          <w:rFonts w:eastAsia="Times New Roman" w:cs="Arial" w:ascii="Arial" w:hAnsi="Arial"/>
          <w:lang w:eastAsia="cs-CZ"/>
        </w:rPr>
        <w:t>a odsouhlasí ředitel organizace či pověřený zástupce tak, aby byly v celkovém souladu s harmonogramem projektu, a přitom přinášely z hlediska nastavení četnosti a odstupů mezi jednotlivými setkáními požadovaný efekt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hledá-li supervizor, že supervize neplní svůj účel, např. z důvodů na straně zadavatele, organizace nebo supervidovaného týmu, nebo zjistí-li v supervidovaném týmu závažné profesionální nedostatky či etická pochybení, vypracuje mimořádnou zprávu, kterou předá zadavateli.</w:t>
      </w:r>
    </w:p>
    <w:p>
      <w:pPr>
        <w:pStyle w:val="Normal"/>
        <w:spacing w:lineRule="auto" w:line="276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předá zadavateli </w:t>
      </w:r>
      <w:r>
        <w:rPr>
          <w:rFonts w:eastAsia="Times New Roman" w:cs="Arial" w:ascii="Arial" w:hAnsi="Arial"/>
          <w:b/>
          <w:i/>
          <w:lang w:eastAsia="cs-CZ"/>
        </w:rPr>
        <w:t>prezenční listinu</w:t>
      </w:r>
      <w:r>
        <w:rPr>
          <w:rFonts w:eastAsia="Times New Roman" w:cs="Arial" w:ascii="Arial" w:hAnsi="Arial"/>
          <w:lang w:eastAsia="cs-CZ"/>
        </w:rPr>
        <w:t xml:space="preserve"> z každého supervizního setkání (1x 3 hod.). Prezenční listina bude obsahovat označení projektu, označení kurzu, datum, čas zahájení a ukončení supervize, jméno lektora a jeho podpis a jména a podpisy účastníků stvrzující jejich účast. V prezenční listině budou zaznamenány přestávky na jídlo a oddech. 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Supervizní zpráva</w:t>
      </w:r>
      <w:r>
        <w:rPr>
          <w:rFonts w:eastAsia="Times New Roman" w:cs="Arial" w:ascii="Arial" w:hAnsi="Arial"/>
          <w:lang w:eastAsia="cs-CZ"/>
        </w:rPr>
        <w:t xml:space="preserve"> bude zpracována vždy za každou zrealizovanou supervizi (1x 3 hod.). Zpráva o průběhu a výsledcích realizované supervize (supervizní zpráva) pro každou organizaci bude obsahovat stručný seznam témat, která byla během supervize řešena, a doporučení a komentáře supervizora. 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ezenční listina spolu se supervizní zprávou bude zadavateli předána do 14 dnů po ukončení supervizního setkání.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contextualSpacing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  <w:t>Zapojené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Háj, p. o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Havlíčkův Brod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Věži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ve Zboží, přísp. org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Ždírec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amélie Křižanov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Mitrov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Velké Meziříčí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bez zámku Náměšť nad Oslavou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Náměšť nad Oslavou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Třebíč - Manž. Curieových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Třebíč, Koutkova - Kubešova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Nové Syrovice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důchodců Proseč u Pošné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důchodců Proseč-Obořiště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Jeřabina Pelhřimov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Kopretina Černovice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Lidmaň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mov pro seniory Humpolec, příspěvková organizac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bor sociálních věcí Kraje Vysočina</w:t>
      </w:r>
    </w:p>
    <w:p>
      <w:pPr>
        <w:pStyle w:val="Normal"/>
        <w:spacing w:lineRule="auto" w:line="276" w:before="0" w:after="0"/>
        <w:ind w:left="360" w:hanging="0"/>
        <w:jc w:val="both"/>
        <w:textAlignment w:val="center"/>
        <w:rPr>
          <w:rFonts w:ascii="Arial" w:hAnsi="Arial" w:eastAsia="Times New Roman" w:cs="Arial"/>
          <w:b/>
          <w:b/>
          <w:lang w:eastAsia="cs-CZ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Šafránková Jana Ing. (MPSV)" w:date="2021-01-27T12:10:00Z" w:initials="ŠJI(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by bylo možné dodavatelem správně stanovit nabídkovou cenu, je třeba specifikovat, zda náklady na zajištění alternativních prostor půjdou k tíži dodavatele (upřesněte zda včetně dopravních nákladů)</w:t>
      </w:r>
    </w:p>
  </w:comment>
  <w:comment w:id="0" w:author="Melicharová Zuzana" w:date="2021-01-29T13:59:00Z" w:initials="M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1134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869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728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21649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9072" w:leader="none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141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Calibri Light" w:hAnsi="Calibri Light" w:cs="Calibri Light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odpora pracovníků formou supervize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 zadávací dokumentace / příloha č. 1 smlouv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2709545</wp:posOffset>
          </wp:positionH>
          <wp:positionV relativeFrom="page">
            <wp:posOffset>1504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26"/>
              <wp:lineTo x="11506" y="5213"/>
              <wp:lineTo x="14237" y="10954"/>
              <wp:lineTo x="-2" y="11995"/>
              <wp:lineTo x="-2" y="18778"/>
              <wp:lineTo x="4288" y="20868"/>
              <wp:lineTo x="9556" y="20868"/>
              <wp:lineTo x="20870" y="18778"/>
              <wp:lineTo x="21259" y="13040"/>
              <wp:lineTo x="15993" y="10954"/>
              <wp:lineTo x="21455" y="5737"/>
              <wp:lineTo x="21455" y="4172"/>
              <wp:lineTo x="15018" y="1561"/>
              <wp:lineTo x="13651" y="1561"/>
            </wp:wrapPolygon>
          </wp:wrapTight>
          <wp:docPr id="4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69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820fa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835020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835020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835020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835020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835020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835020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835020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835020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50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5020"/>
    <w:rPr/>
  </w:style>
  <w:style w:type="character" w:styleId="Nadpis1Char" w:customStyle="1">
    <w:name w:val="Nadpis 1 Char"/>
    <w:basedOn w:val="DefaultParagraphFont"/>
    <w:link w:val="Heading1"/>
    <w:qFormat/>
    <w:rsid w:val="007820fa"/>
    <w:rPr>
      <w:rFonts w:ascii="Arial" w:hAnsi="Arial" w:eastAsia="MS Mincho" w:cs="Arial"/>
      <w:b/>
      <w:bCs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35020"/>
    <w:rPr>
      <w:rFonts w:ascii="Arial" w:hAnsi="Arial" w:eastAsia="MS Mincho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35020"/>
    <w:rPr>
      <w:rFonts w:ascii="Arial" w:hAnsi="Arial" w:eastAsia="MS Mincho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35020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5020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35020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3502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35020"/>
    <w:rPr>
      <w:rFonts w:ascii="Times New Roman" w:hAnsi="Times New Roman" w:eastAsia="MS Mincho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35020"/>
    <w:rPr>
      <w:rFonts w:ascii="Arial" w:hAnsi="Arial" w:eastAsia="MS Mincho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b753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7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7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7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7ec"/>
    <w:rPr>
      <w:rFonts w:ascii="Segoe UI" w:hAnsi="Segoe UI" w:cs="Segoe UI"/>
      <w:sz w:val="18"/>
      <w:szCs w:val="18"/>
    </w:rPr>
  </w:style>
  <w:style w:type="character" w:styleId="BodytextArial" w:customStyle="1">
    <w:name w:val="Body text + Arial"/>
    <w:basedOn w:val="DefaultParagraphFont"/>
    <w:qFormat/>
    <w:rsid w:val="0002648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Appleconvertedspace" w:customStyle="1">
    <w:name w:val="apple-converted-space"/>
    <w:basedOn w:val="DefaultParagraphFont"/>
    <w:qFormat/>
    <w:rsid w:val="003758ef"/>
    <w:rPr/>
  </w:style>
  <w:style w:type="character" w:styleId="Emphasis">
    <w:name w:val="Emphasis"/>
    <w:basedOn w:val="DefaultParagraphFont"/>
    <w:uiPriority w:val="20"/>
    <w:qFormat/>
    <w:rsid w:val="003758e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e684e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f920f6"/>
    <w:rPr>
      <w:b/>
      <w:bCs/>
    </w:rPr>
  </w:style>
  <w:style w:type="character" w:styleId="Lrzxr" w:customStyle="1">
    <w:name w:val="lrzxr"/>
    <w:basedOn w:val="DefaultParagraphFont"/>
    <w:qFormat/>
    <w:rsid w:val="004d1395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16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50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1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2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7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56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4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esfcr.cz/pravidla-pro-zadatele-a-prijemce-opz" TargetMode="External"/><Relationship Id="rId11" Type="http://schemas.openxmlformats.org/officeDocument/2006/relationships/hyperlink" Target="https://www.mpsv.cz/documents/20142/225517/4_vykladovy_sbornik.pdf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444A5-7206-44C9-A6EA-C0CD4E31C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6</Pages>
  <Words>1393</Words>
  <Characters>8222</Characters>
  <CharactersWithSpaces>95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0:00Z</dcterms:created>
  <dc:creator>bena@pkvysocina.cz</dc:creator>
  <dc:description/>
  <dc:language>en-US</dc:language>
  <cp:lastModifiedBy>Melicharová Zuzana</cp:lastModifiedBy>
  <cp:lastPrinted>2018-03-06T10:54:00Z</cp:lastPrinted>
  <dcterms:modified xsi:type="dcterms:W3CDTF">2021-01-29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