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é podmínky – požadavky zadavatele na předmět plnění veřejné zakázky / smlouvy </w:t>
      </w:r>
      <w:r>
        <w:rPr>
          <w:rFonts w:cs="Arial" w:ascii="Arial" w:hAnsi="Arial"/>
          <w:b/>
          <w:sz w:val="24"/>
          <w:szCs w:val="24"/>
          <w:u w:val="single"/>
        </w:rPr>
        <w:t>pro části veřejné zakázky 2 - 21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/ smlouvy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em – Kraj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em – dodavatel vybraný pro plnění veřejné zakázky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ou organizací – pobytová zařízení sociálních služeb zřizovaná Krajem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příloze č. 1 zadávací dokumentace / smlouvy vymezují předmět veřejné zakázky / smlouvy, resp. tvoří požadavky zadavatele na vlastnosti předmětu veřejné zakázky / smlouvy. S ohledem na charakter předmětu plnění zadavatel stanovuje technické podmínky v této příloze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zadavatele je podpořit rozvoj systému supervizí a sdílených služeb v oblasti sociálních služeb v Kraji Vysočina. Za tímto účelem zadavatel realizuje projekt podpořený ze strukturálních fondů Evropské unie v rámci Operačního programu Zaměstnanost (OPZ), https://www.esfcr.cz, reg. č. projektu CZ.03.2.63/0.0/0.0/15_007/0016008 (dále jen „projekt“). Zadavatel hodlá kofinancovat předmět této veřejné zakázky z dotace získané v rámci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zadává předmětnou veřejnou zakázku za účelem získat odborně vysoce specializované a konkrétně zaměřené služby dodavatele, který se na základě spolupráce </w:t>
        <w:br/>
        <w:t xml:space="preserve">a pokynů zadavatele bude podílet na naplnění cílů projektu.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ako zřizovatel příspěvkových organizací pobytových zařízení sociálních služeb sleduje následující cíl vyplývající z projektu: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vést supervizi jako standardní nástroj dlouhodobé podpory všech pracovníků (nejen přímé péče).</w:t>
      </w:r>
    </w:p>
    <w:p>
      <w:pPr>
        <w:pStyle w:val="Heading1"/>
        <w:rPr/>
      </w:pPr>
      <w:r>
        <w:rPr/>
        <w:t>Předmětem plnění veřejné zakázky / smlouvy jsou následující aktivity, činnosti a výstupy za níže uvedených podmínek:</w:t>
      </w:r>
    </w:p>
    <w:tbl>
      <w:tblPr>
        <w:tblStyle w:val="Mkatabulky"/>
        <w:tblpPr w:bottomFromText="0" w:horzAnchor="text" w:leftFromText="141" w:rightFromText="141" w:tblpX="-572" w:tblpY="1" w:topFromText="0" w:vertAnchor="text"/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  <w:gridCol w:w="1701"/>
        <w:gridCol w:w="1419"/>
        <w:gridCol w:w="1980"/>
      </w:tblGrid>
      <w:tr>
        <w:trPr>
          <w:trHeight w:val="544" w:hRule="atLeast"/>
        </w:trPr>
        <w:tc>
          <w:tcPr>
            <w:tcW w:w="481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y</w:t>
            </w:r>
          </w:p>
        </w:tc>
        <w:tc>
          <w:tcPr>
            <w:tcW w:w="481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činností</w:t>
            </w:r>
          </w:p>
        </w:tc>
        <w:tc>
          <w:tcPr>
            <w:tcW w:w="170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čet účastníků a místo konání </w:t>
            </w:r>
          </w:p>
        </w:tc>
        <w:tc>
          <w:tcPr>
            <w:tcW w:w="141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plnění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stupy </w:t>
            </w:r>
          </w:p>
        </w:tc>
      </w:tr>
      <w:tr>
        <w:trPr>
          <w:trHeight w:val="1394" w:hRule="atLeast"/>
        </w:trPr>
        <w:tc>
          <w:tcPr>
            <w:tcW w:w="1473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líčová aktivita KA 2 – Podpora pracovníků formou supervi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(pro snadnou orientaci zadavatel ponechal číslování ve shodě s projektovou žádost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ílem této klíčové aktivity je zavedení supervize jako standardního nástroje dlouhodobé podpory všech pracovníků přímé péče, pomocných provozů i managementu, a dále seznámení pracovníků se všemi možnými formami supervize jako nástrojem podpory pracovníků, vysvětlení významu a efektu supervize, realizace supervize.</w:t>
            </w:r>
          </w:p>
        </w:tc>
      </w:tr>
      <w:tr>
        <w:trPr>
          <w:trHeight w:val="510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íle aktivity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  <w:tab/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br/>
              <w:t xml:space="preserve">V rámci úvodního semináře dodavatel seznámí účastníky s podstatou týmové supervize, jako nástrojem podpory pracovníkům, pracovním týmům i celé organizaci. Současně dodavatel provede úvodní a na konci aktivity druhé měření pracovního klimatu, které přinese zpětnou vazbu o výsledcích supervize a jejím vlivu na pracovní klima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Úvodní seminář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x 4 hodinový (1 hodina = 60 min.) společný seminář pro všechny zaměstnance v každé organizaci, kterým je supervize určena. Vzhledem k nutnosti zajištění provozu organizace budou zaměstnanci vždy rozděleni na polovinu - první seminář je pro polovinu a druhý pro druhou polovinu zaměstnanců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účastníků a místo konání semináře viz přehled pod touto specifikací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4 týdnů od účinnosti smlouvy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ezenční listina</w:t>
            </w:r>
          </w:p>
        </w:tc>
      </w:tr>
      <w:tr>
        <w:trPr>
          <w:trHeight w:val="699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Měření pracovního klima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 měření pracovního klimatu bude využito úvodního a závěrečného dotazníkového šetření. Výsledky úvodního měření budou zohledněny v zaměření supervizí v jednotlivých organizací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é zhodnocení přínosu supervize pro pracovní klima bude v rozsahu min. 10 normostra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 místě poskytování sociální služby každé jednotlivé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vodní šetření - do 6 týdnů od účinnosti smlou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é šetření – do 4 týdnů od poslední realizované supervize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 týmové superviz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věrečné zhodnocení přínosu supervize pro pracovní klima v jednotlivých organizacích</w:t>
            </w:r>
          </w:p>
        </w:tc>
      </w:tr>
      <w:tr>
        <w:trPr>
          <w:trHeight w:val="1020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Týmová supervize (neplatí pro část 21 – pouze měření klimat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3 hodinová (1 hodina = 60 min.) supervize</w:t>
              <w:br/>
              <w:t>pro každý z týmů, na které budou vždy zaměstnanci rozděle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to supervize bude zaměřena na činnost týmu jako celku a jeho efektivitu, popř. na práci celé organizace. Cílem týmové supervize je profesionální rozvoj zaměstnanců v kontextu tým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 očekáváme od týmové superviz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tvoření prostoru pro reflexi pracovní činnosti a pracovního kontextu v bezpečném prostředí supervizního vztahu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otázek týkajících se problematických oblastí na pracovišti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procesu učení a změny pracovních týmů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aci potenciálu jednotlivých pracovníků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šiřování možností a alternativ práce s konkrétním klientem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rigování neefektivních postupů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evence poškození klienta pracovníkem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ení se a získávání zkušenost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ěření správnosti postupu a odbornosti při práci s klientem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týmů a místo konání semináře viz přehled pod touto specifikací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/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/2022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4x supervizní zpráv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4x prezenční listin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rPr/>
      </w:pPr>
      <w:r>
        <w:rPr/>
        <w:t>Další podmínky a požadavky zadavatele na realizaci veřejné zakázky /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omě činností popsaných shora je dodavatel povinen po celou dobu trvání smlouvy průběžně projednávat a odsouhlasovat svůj postup se zadavatel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 rámci plnění postupovat v souladu s příslušnými právními předpis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každý shora uvedený výstup platí, že zadavatel je oprávněn vznést k němu svoje připomínky, a to do 5ti pracovních dnů od předložení výstupu dodavatelem. Dodavatel je povinen do 5ti pracovních dnů od obdržení připomínek provést jejich vypořádání, vč. jejich případného zapracování do výstupu. V případě, že tak dodavatel neučiní, je zadavatel oprávněn výstup nepřevzít a plnění dané aktivity se považuje za neukončené, a to až do okamžiku, než dojde k vypořádání připomín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veškeré listinné či elektronicky zpracované a používané dokumenty opatřit prvky vizuální identity Operačního programu Zaměstnanost dle podmínek uvedených v kap. 19 Obecné části pravidel pro žadatele a příjemce, které jsou dostupné na </w:t>
      </w:r>
      <w:hyperlink r:id="rId10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/>
          <w:sz w:val="4"/>
          <w:szCs w:val="4"/>
          <w:lang w:eastAsia="cs-CZ"/>
        </w:rPr>
      </w:pPr>
      <w:r>
        <w:rPr>
          <w:rFonts w:eastAsia="Times New Roman" w:cs="Arial" w:ascii="Arial" w:hAnsi="Arial"/>
          <w:color w:val="000000"/>
          <w:sz w:val="4"/>
          <w:szCs w:val="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mináře</w:t>
      </w:r>
    </w:p>
    <w:p>
      <w:pPr>
        <w:pStyle w:val="ListParagraph"/>
        <w:spacing w:lineRule="auto" w:line="276" w:before="240" w:after="120"/>
        <w:ind w:left="357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stanovuje na realizaci seminářů následující min. požadavky: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zajistí prostory pro realizaci a pozvání účastníků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inimální délka semináře je stanovena na 4 hodiny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respektovat stanovený počet účastníků (viz výše)</w:t>
      </w:r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 dokončení seminářů dodavatel do 14 dnů předá zadavateli prezenční listinu s krátkým shrnutím jeho náplně. Prezenční listina bude obsahovat označení projektu, označení semináře, datum, čas zahájení a ukončení semináře, jméno lektora a jeho podpis a jména a podpisy účastníků stvrzující jejich účast. V prezenční listině budou zaznamenány přestávky na jídlo a oddech. </w:t>
      </w:r>
    </w:p>
    <w:p>
      <w:pPr>
        <w:pStyle w:val="ListParagraph"/>
        <w:spacing w:lineRule="auto" w:line="276" w:before="240" w:after="120"/>
        <w:ind w:left="714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upervize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zajistí supervize v takovém obsahovém pojetí, které odpovídá nastaveným standardům pro prostředí České republiky, zaměřeným na pomáhající profese. Jedná se především o zák. č. 108/2006 Sb., o sociálních službách, vyhlášku č. 505/2006 Sb., kterou se provádějí některá ustanovení zákona o sociálních službách (Část pátá, Hodnocení plnění standardů kvality sociálních služeb) a její Přílohy č. 2 (Standard č. 10) a výkladový sborník MPSV pro poskytovatele, kapitola 8. Personální podmínky a Supervize – dostupný na webových stránkách </w:t>
      </w:r>
      <w:hyperlink r:id="rId11">
        <w:r>
          <w:rPr>
            <w:rStyle w:val="InternetLink"/>
            <w:rFonts w:eastAsia="Times New Roman" w:cs="Arial" w:ascii="Arial" w:hAnsi="Arial"/>
            <w:lang w:eastAsia="cs-CZ"/>
          </w:rPr>
          <w:t>https://www.mpsv.cz/documents/20142/225517/4_vykladovy_sbornik.pdf/</w:t>
        </w:r>
      </w:hyperlink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elem a smyslem supervize jako nástroje podpory pracovníků v oblasti sociálních služeb je především rozvoj profesních dovedností, posilování vztahů v pracovních týmech </w:t>
      </w:r>
      <w:r>
        <w:rPr>
          <w:rFonts w:eastAsia="Times New Roman" w:cs="Arial" w:ascii="Arial" w:hAnsi="Arial"/>
          <w:lang w:eastAsia="cs-CZ"/>
        </w:rPr>
        <w:br w:type="textWrapping" w:clear="all"/>
      </w:r>
      <w:r>
        <w:rPr>
          <w:rFonts w:eastAsia="Times New Roman" w:cs="Arial" w:ascii="Arial" w:hAnsi="Arial"/>
          <w:lang w:eastAsia="cs-CZ"/>
        </w:rPr>
        <w:t>a nacházení řešení problematických situací vznikajících při plnění pracovních povinností pracovníků v oblasti sociálních služeb. Jednotlivé supervize, jejich formy a zaměření budou vždy podléhat vzájemné dohodě mezi supervizorem a vedoucím pracovníkem, případně samotným supervidovaným týmem pracovníků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ýmové supervize budou probíhat v jednotlivých organizacích ve skupinách, které navrhne a sestaví ředitel, či pověřený vedoucí pracovník za každou organizaci. Jednotlivá supervizní setkání budou probíhat v tříhodinových blocích (pokud nedojde k jiné dohodě supervizora s ředitelem či pověřeným zástupcem; vždy však musí být dodržen min. rozsah 3 hodin) v termínech, které navrhne dodavatel a odsouhlasí ředitel organizace či pověřený zástupce tak, aby byly v celkovém souladu s harmonogramem projektu, a přitom přinášely z hlediska nastavení četnosti a odstupů mezi jednotlivými setkáními požadovaný efekt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hledá-li supervizor, že supervize neplní svůj účel, např. z důvodů na straně zadavatele, organizace nebo supervidovaného týmu, nebo zjistí-li v supervidovaném týmu závažné profesionální nedostatky či etická pochybení, vypracuje mimořádnou zprávu, kterou předá zadavateli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předá zadavateli </w:t>
      </w:r>
      <w:r>
        <w:rPr>
          <w:rFonts w:eastAsia="Times New Roman" w:cs="Arial" w:ascii="Arial" w:hAnsi="Arial"/>
          <w:b/>
          <w:i/>
          <w:lang w:eastAsia="cs-CZ"/>
        </w:rPr>
        <w:t>prezenční listinu</w:t>
      </w:r>
      <w:r>
        <w:rPr>
          <w:rFonts w:eastAsia="Times New Roman" w:cs="Arial" w:ascii="Arial" w:hAnsi="Arial"/>
          <w:lang w:eastAsia="cs-CZ"/>
        </w:rPr>
        <w:t xml:space="preserve"> z každého supervizního setkání (1x 3 hod.). Prezenční listina bude obsahovat označení projektu, označení supervize, datum, čas zahájení a ukončení supervize, jméno lektora a jeho podpis a jména a podpisy účastníků stvrzující jejich účast. V prezenční listině budou zaznamenány přestávky na jídlo a oddech. 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upervizní zpráva</w:t>
      </w:r>
      <w:r>
        <w:rPr>
          <w:rFonts w:eastAsia="Times New Roman" w:cs="Arial" w:ascii="Arial" w:hAnsi="Arial"/>
          <w:lang w:eastAsia="cs-CZ"/>
        </w:rPr>
        <w:t xml:space="preserve"> bude zpracovaná vždy za blok 6ti zrealizovaných supervizí (6x 3 hod.) za každou organizaci a všechny týmy. Zpráva o průběhu a výsledcích realizované supervize pro každou organizaci bude obsahovat stručný seznam témat, která byla během supervize řešena, a doporučení a komentáře supervizora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ezenční listina spolu se supervizní zprávou bude zadavateli předána do 14 dnů po ukončení supervizního setkání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ýmové supervize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077"/>
        <w:gridCol w:w="2287"/>
        <w:gridCol w:w="2696"/>
        <w:gridCol w:w="1347"/>
        <w:gridCol w:w="1347"/>
        <w:gridCol w:w="2554"/>
      </w:tblGrid>
      <w:tr>
        <w:trPr>
          <w:trHeight w:val="50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Zapojené organizace – viz části 2 až 21 veřejné zakázky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kres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sto konání úvodního semináře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Místo konání měření pracovního klimatu a týmových supervizí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Celkem zaměstnanců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(předpoklad – vycházíme z aktuálního počtu)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čet týmů za organiza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(nerovnoměrné rozdělení osob v týmech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stupy k doložení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Háj, p. o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j 1253, Ledeč nad Sázavou, 584 01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áj 1253, Ledeč nad Sázavou, 584 01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30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tní bydlení, Haškova 692, Světlá nad Sázavou 582 9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tní bydlení, Pplk. Hradeckého 1067, Světlá nad Sázavou 582 91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Havlíčkův Brod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ova 2119, Havlíčkův Brod 580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ova 2119, Havlíčkův Brod 580 01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48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ova 2119, Havlíčkův Brod 580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řevnice 54,</w:t>
              <w:br/>
              <w:t>Havlíčkův Brod 580 01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ve Věži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ěž 1, 582 56 Věž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ěž 1, 582 56 Věž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ve Zboží, přísp. org.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boží 1, Světlá nad Sázavou582 91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boží 1, Světlá nad Sázavou582 91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Ždírec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a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dírec 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8 13, Polná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dírec 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8 13, Polná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42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Kamélie Křižanov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ďár nad Sázavou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k 1, 594 51 Křižanov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k 1, 594 51 Křižanov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72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ředisko Bystřice nad Pernštejn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t. Štourače 847a 848, Bystřice nad Pernštejnem 593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isko Velké Meziříč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ácnost I, Za Horou 2218/3, Velké Meziříčí 594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ácnost II, Za Horou 2219/5, Velké Meziříčí 594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isko Kadol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dolec 71, 594 5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isko Osová Bítýš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Osová Bítýška 292 a 293, 594 53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isko Třeš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dražní 439/18, 589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dražní 438/20, 589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ní stacionář, Nádražní 1473/20a, 589 01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Mitrov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ďár nad Sázavou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trov 1, Strážek 592 53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trov 1, Strážek 592 53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42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Velké Meziříčí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ďár nad Sázavou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enky Vorlové 2160, Velké Meziříčí 594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enky Vorlové 2160, Velké Meziříčí 594 0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36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bez zámku Náměšť nad Oslavou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bíč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ězslava Nezvala 115, Náměšť nad Oslavou 675 7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áměšť nad Oslavo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Žel. mostu 1038, 675 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Žel. mostu 1025, 675 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. Nerudy 859, 675 71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48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kří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yhlídce 5, 675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roví 617, 675 2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uc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ucov 73, 675 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ucov 71, 675 7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ká Bíte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a Výsluní 677, 595 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sluní 678, 595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roměřice nad Rokyt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. Cigánkova 1114, 675 5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oto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. Hladov 52, 675 55 Hrotovice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Náměšť nad Oslavou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bíč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ova 971, Náměšť nad Oslavou 675 7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ova 971, Náměšť nad Oslavou 675 7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30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Třebíč - Manž. Curieových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bíč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ž. Curieových 603, Třebíč 674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ž. Curieových 603, Třebíč 674 0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5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1172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Třebíč, Koutkova - Kubešova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bíč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ešova 841/14, Třebíč 674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ešova 841/14, Třebíč 674 01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5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Koutkova 302, Třebíč 674 01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Nové Syrovice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bíč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vé Syrovice 1, Nové Syrovice 675 41 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é Syrovice 1, Nové Syrovice 675 4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18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důchodců Proseč u Pošné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eč u Pošné č. 1, Pacov 395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eč u Pošné č. 1, Pacov 395 0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36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důchodců Proseč-Obořiště, příspěvková organizace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oseč - Obořiště 1, Pelhřimov 393 01 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oseč - Obořiště 1, Pelhřimov 393 01 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8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Jeřabina Pelhřimov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Elektrárny 1965, Pelhřimov 393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U Elektrárny 1965, Pelhřimov 393 01  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66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nšov 1, Pacov 395 01 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, Březová 234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5 01 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toraz 232, 394 1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mpolec, Dvorská 1844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396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ý Rychnov 276, 393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átky, Rudé Armády 715, 394 64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ý Pelhřimov 109,  393 01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Počátky, </w:t>
            </w:r>
            <w:r>
              <w:rPr>
                <w:rFonts w:eastAsia="Times New Roman" w:cs="Calibri"/>
                <w:color w:val="000000"/>
                <w:lang w:eastAsia="cs-CZ"/>
              </w:rPr>
              <w:t>Žižkova 395, 394 64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Horní Cerek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řezinova 507, 394 03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mov Černovice – Lidmaň, příspěvková organ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(pracoviště Černovice</w:t>
            </w:r>
            <w:bookmarkStart w:id="2" w:name="_GoBack"/>
            <w:bookmarkEnd w:id="2"/>
            <w:r>
              <w:rPr/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obešovská 1, Černovice 394 94 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ešovská 1, Černovice 394 94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72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mov Černovice – Lidmaň, příspěvková organ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>(pracoviště Lidmaň)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maň 91, Pacov 395 01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maň 91, Pacov 395 0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36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938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ov pro seniory Humpolec, příspěvková organizace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hřimov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áchova 210, Humpolec 396 01 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chova 210, Humpolec 396 01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x prezenční listina seminá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1x plán týmov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6x supervizní zprá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54x prezenční listina z každé supervi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závěrečné zhodnocení přínosu supervize pro pracovní klima</w:t>
            </w:r>
          </w:p>
        </w:tc>
      </w:tr>
      <w:tr>
        <w:trPr>
          <w:trHeight w:val="937" w:hRule="atLeast"/>
        </w:trPr>
        <w:tc>
          <w:tcPr>
            <w:tcW w:w="26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žická 950, Humpolec 396 01</w:t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bor sociálních věcí Kraje Vysoč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UZE MĚŘENÍ PRACOVNÍHO KLIMATU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a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a 57, Jihlava 587 33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a 57, Jihlava 587 33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UZE MĚŘENÍ PRACOVNÍHO KLIMATU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>závěrečné zhodnocení přínosu supervize pro pracovní klim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7145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06711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93879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6079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5717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B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B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B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3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B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4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B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16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5" name="Obrázek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e684e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f920f6"/>
    <w:rPr>
      <w:b/>
      <w:bCs/>
    </w:rPr>
  </w:style>
  <w:style w:type="character" w:styleId="Lrzxr" w:customStyle="1">
    <w:name w:val="lrzxr"/>
    <w:basedOn w:val="DefaultParagraphFont"/>
    <w:qFormat/>
    <w:rsid w:val="004d13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2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4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esfcr.cz/pravidla-pro-zadatele-a-prijemce-opz" TargetMode="External"/><Relationship Id="rId11" Type="http://schemas.openxmlformats.org/officeDocument/2006/relationships/hyperlink" Target="https://www.mpsv.cz/documents/20142/225517/4_vykladovy_sbornik.pdf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DB85A-5363-4AF9-AA9D-9473B810F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5</Pages>
  <Words>2504</Words>
  <Characters>14776</Characters>
  <CharactersWithSpaces>1724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4:00Z</dcterms:created>
  <dc:creator>bena@pkvysocina.cz</dc:creator>
  <dc:description/>
  <dc:language>en-US</dc:language>
  <cp:lastModifiedBy>Melicharová Zuzana</cp:lastModifiedBy>
  <cp:lastPrinted>2018-03-06T10:54:00Z</cp:lastPrinted>
  <dcterms:modified xsi:type="dcterms:W3CDTF">2021-02-10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