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33 – Myčka podložních mí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 xml:space="preserve">Mycí automat je celo nerezového provedení a má vlastní vyvíječ páry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A"/>
        </w:rPr>
        <w:t xml:space="preserve">Myčka má systém pro ukládání záznamů mytí podle normy </w:t>
      </w:r>
      <w:r>
        <w:rPr>
          <w:rFonts w:cs="Arial" w:ascii="Arial" w:hAnsi="Arial"/>
          <w:bCs/>
          <w:color w:val="000000"/>
        </w:rPr>
        <w:t xml:space="preserve">ČSN EN ISO 15883 - 1 a 3. Eviduje čas mytí, stav a teplotu v komoře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yčka eviduje stavy, které zabránily dokončení mycího procesu (výpadek napájení, stisk tlačítka STOP, násilné otevření dveří)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sinfekce je prováděna pomocí páry (nastavitelná teplota a čas maximální teploty)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yčka nepoužívá desinfekční prostředky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ávkování změkčovadla je nastavitelné, podle tvrdosti vody od 10 ml do 15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ml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yčka během mytí hlásí na display jednotlivé fáze myt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o myčky je možné vkládat bažanty, podložní mísy, emitní misky, skleněné močové nádoby a džbány, dětské nočníky, nádoby do WC křesla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yčka není závislá na tlaku ve vodovodním řádu. Myčka má vlastní sítko, které zabraňuje poškození od nečistot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yčku lze postavit na zem, nebo zavěsit na ze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Jednotlivé mycí program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bCs/>
          <w:color w:val="00000A"/>
        </w:rPr>
        <w:t xml:space="preserve">Úsporný program: </w:t>
      </w:r>
      <w:r>
        <w:rPr>
          <w:rFonts w:cs="Arial" w:ascii="Arial" w:hAnsi="Arial"/>
          <w:color w:val="00000A"/>
        </w:rPr>
        <w:t>mytí studenou, vlažnou a horkou vodou se základním množstvím vody, poté desinfekce vhodný pro moč a řídkou stolici. Délka mycího procesu 5 minu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bCs/>
          <w:color w:val="00000A"/>
        </w:rPr>
        <w:t>Normální program</w:t>
      </w:r>
      <w:r>
        <w:rPr>
          <w:rFonts w:cs="Arial" w:ascii="Arial" w:hAnsi="Arial"/>
          <w:color w:val="00000A"/>
        </w:rPr>
        <w:t>: mytí studenou, vlažnou a horkou vodou s dvojnásobným množstvím vody, poté desinfekce parou - vhodný pro normální stolici. Délka mycího procesu 6 minu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bCs/>
          <w:color w:val="00000A"/>
        </w:rPr>
        <w:t>Intenzivní program</w:t>
      </w:r>
      <w:r>
        <w:rPr>
          <w:rFonts w:cs="Arial" w:ascii="Arial" w:hAnsi="Arial"/>
          <w:color w:val="00000A"/>
        </w:rPr>
        <w:t>: vícenásobné mytí studenou, vlažnou a horkou vodou, poté dezinfekce parou - vhodný pro lepivý obsah. Délka mycího procesu 8 minu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bCs/>
          <w:color w:val="00000A"/>
        </w:rPr>
        <w:t>Oplachový program</w:t>
      </w:r>
      <w:r>
        <w:rPr>
          <w:rFonts w:cs="Arial" w:ascii="Arial" w:hAnsi="Arial"/>
          <w:color w:val="00000A"/>
        </w:rPr>
        <w:t>: vícenásobné mytí studenou vodou, pouze pro vypláchnutí bez desinfekce. Délka mycího procesu 2 minu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A"/>
        </w:rPr>
        <w:t xml:space="preserve">Myčka splňuje podmínky </w:t>
      </w:r>
      <w:r>
        <w:rPr>
          <w:rFonts w:cs="Arial" w:ascii="Arial" w:hAnsi="Arial"/>
          <w:bCs/>
          <w:color w:val="000000"/>
        </w:rPr>
        <w:t>ČSN EN ISO 15883 - 1 a 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Myčka splňuje vyhlášku </w:t>
      </w:r>
      <w:r>
        <w:rPr>
          <w:rFonts w:cs="Arial" w:ascii="Arial" w:hAnsi="Arial"/>
          <w:bCs/>
          <w:color w:val="000000"/>
        </w:rPr>
        <w:t>306/2012 příloha č. 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Technické údaj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Provedení myčky – </w:t>
      </w:r>
      <w:r>
        <w:rPr>
          <w:rFonts w:cs="Arial" w:ascii="Arial" w:hAnsi="Arial"/>
          <w:strike/>
          <w:color w:val="FF0000"/>
        </w:rPr>
        <w:t>Celonerezové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FF0000"/>
        </w:rPr>
        <w:t>nerezová komora a rám</w:t>
      </w:r>
      <w:r>
        <w:rPr>
          <w:rFonts w:cs="Arial" w:ascii="Arial" w:hAnsi="Arial"/>
          <w:color w:val="00000A"/>
        </w:rPr>
        <w:t>, ovládání pro</w:t>
      </w:r>
      <w:bookmarkStart w:id="0" w:name="_GoBack"/>
      <w:bookmarkEnd w:id="0"/>
      <w:r>
        <w:rPr>
          <w:rFonts w:cs="Arial" w:ascii="Arial" w:hAnsi="Arial"/>
          <w:color w:val="00000A"/>
        </w:rPr>
        <w:t>střednictvím tlačít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grafický displa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Automatické dávkování změkčovad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Plně automatizovaný proces mytí, oplachování a desinfek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Počet trysek – </w:t>
      </w:r>
      <w:r>
        <w:rPr>
          <w:rFonts w:cs="Arial" w:ascii="Arial" w:hAnsi="Arial"/>
          <w:strike/>
          <w:color w:val="FF0000"/>
        </w:rPr>
        <w:t>min 5 trysek rotujících + 5 trysek fixních</w:t>
      </w:r>
      <w:r>
        <w:rPr>
          <w:rFonts w:cs="Arial" w:ascii="Arial" w:hAnsi="Arial"/>
          <w:color w:val="FF0000"/>
        </w:rPr>
        <w:t xml:space="preserve"> minimálně 10 trys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Odpad - Do země nebo zdi o průměru 10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Kapacita – minimální 1 podl. mísa s poklicí +1 bažant nebo 3 bažanty nebo 1 nádoba d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WC křesla + 1 baža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Instalace - el. přípojka 230 V /16 A, přívod. kabelem s vidlicí nebo do krabi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Teplá + studená voda (ventil 3/4“, max 8 bar, max 60 C, min 0.3 l/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- Odpad do země nebo do zdi o průměru 100 m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0</Words>
  <Characters>1948</Characters>
  <CharactersWithSpaces>227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1:00Z</dcterms:created>
  <dc:creator>Kumpa Jakub Bc.</dc:creator>
  <dc:description/>
  <dc:language>en-US</dc:language>
  <cp:lastModifiedBy>Kumpa Jakub Bc.</cp:lastModifiedBy>
  <dcterms:modified xsi:type="dcterms:W3CDTF">2021-04-0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