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rácké divadlo Jihlava – oprava střechy, Komenského 22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72BC6-751A-4C3A-8F19-08BB4FB63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684</Characters>
  <CharactersWithSpaces>78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3-08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