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ymn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ázium, SOŠ a VOŠ Ledeč n. S. – havárie podlahy učebny G12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60E8AD-FDA8-42AA-9814-16C8A2597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85</Characters>
  <CharactersWithSpaces>786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8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4-01T05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