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k veřejné zakázce malého rozs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hřívač infuzí a krevních derivátů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je možné prokazovat předložením čestného prohlášení, z jehož obsahu bude zřejmé, že dodavatel kvalifikační předpoklady požadované zadavatelem splňuje. 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, budou zadavateli předloženy před 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analogicky k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</w:t>
        <w:br/>
        <w:t>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 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analogicky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1782536287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1782536287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předložím před podpisem smlouvy čestné prohlášení k autorizaci servisu (Pověření výrobcem zdravotnického prostředku k prodeji a servisu vč. proškolení techniků dle § 64 a souvisejících dle zákona č. 268/2014 Sb., o zdravotnických prostředcích, ve znění pozdějších předpisu a registrace v Registru zdravotnických prostředků (ohlašovací povinnost) dle § 26 a souvisejícího zákona č. 268/2014 Sb., o zdravotnických prostředcích, ve znění pozdějších předpisů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…………………… 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399458712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399458712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Technická kvalifika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eastAsia="ar-SA"/>
        </w:rPr>
        <w:t xml:space="preserve">rohlašuji, že jako účastník zadávacího řízení shora uvedené veřejné zakázky splňuji technické kvalifikační předpoklady ve smyslu § 79 odst. 2 písm. b) zákona, neboť jsem dodavatelem, který realizoval dodávky v rozsahu a době plnění, v jakých je uvedeno níže. 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nabídky </w:t>
      </w:r>
      <w:r>
        <w:rPr>
          <w:rFonts w:cs="Arial" w:ascii="Arial" w:hAnsi="Arial"/>
          <w:b/>
          <w:sz w:val="22"/>
        </w:rPr>
        <w:t>předkládám seznam</w:t>
      </w:r>
      <w:r>
        <w:rPr>
          <w:rFonts w:cs="Arial" w:ascii="Arial" w:hAnsi="Arial"/>
          <w:sz w:val="22"/>
        </w:rPr>
        <w:t xml:space="preserve"> obsahující minimálně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ýznamné dodávky ohřívačů infuzí a krevních derivátů nebo obdobného zařízení</w:t>
      </w:r>
      <w:r>
        <w:rPr>
          <w:rFonts w:cs="Arial" w:ascii="Arial" w:hAnsi="Arial"/>
          <w:sz w:val="22"/>
        </w:rPr>
        <w:t xml:space="preserve"> v posledních 3 letech s uvedením jejich rozsahu a doby plnění </w:t>
      </w:r>
      <w:r>
        <w:rPr>
          <w:rFonts w:cs="Arial" w:ascii="Arial" w:hAnsi="Arial"/>
          <w:b/>
          <w:sz w:val="22"/>
        </w:rPr>
        <w:t>v min. pořizovací výši 200 000,- Kč bez DPH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both"/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ředloženého seznamu vyplývají finanční výše realizovaných významných dodávek ve vztahu k zadavatelem stanovenému minimálnímu finančnímu rozsahu. Dále na seznamu uvádím i další doplňující údaje – kontakty na objednatele (kontaktní osoba, telefon, email atd.).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jc w:val="both"/>
        <w:outlineLvl w:val="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br/>
        <w:t xml:space="preserve"> </w:t>
      </w:r>
      <w:permStart w:id="90676172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906761721"/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4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Revision">
    <w:name w:val="Revision"/>
    <w:uiPriority w:val="99"/>
    <w:semiHidden/>
    <w:qFormat/>
    <w:rsid w:val="003b5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BF8E7-F463-4C92-8571-6E4C22086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15</Words>
  <Characters>5516</Characters>
  <CharactersWithSpaces>6419</CharactersWithSpaces>
  <Paragraphs>12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7:00Z</dcterms:created>
  <dc:creator>Pocitac</dc:creator>
  <dc:description/>
  <dc:language>en-US</dc:language>
  <cp:lastModifiedBy>Trnková Monika, Bc.</cp:lastModifiedBy>
  <cp:lastPrinted>2021-04-13T07:52:00Z</cp:lastPrinted>
  <dcterms:modified xsi:type="dcterms:W3CDTF">2021-04-13T07:5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xqw5EqHGA0QYO0c17vhVQDgbfJLAFjvCU3s7W7i9Yqu+orQLdwsv4yr2zlMdd6lJRAtmIlO2FFR0EB16Sz2aTRVEcpesF+ygxX6b9edu9+2zbtWqrWQEota/ifqE4y9x6ndHHM1YfSQ+xKd90IClUVIikN9X+CibGhZjyirn8o5KeqHd5ixlmBNaLOmLQGHV</vt:lpwstr>
  </property>
</Properties>
</file>