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Ohřívač infuzí a krevních derivátů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analogicky k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ohřívačů infuzí a krevních derivátů nebo obdobného zařízení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ohřívačů infuzí a krevních derivátů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 ohřívačů infuzí a krevních derivátů nebo obdobného zařízení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ohřívačů infuzí a krevních derivátů nebo obdobného zařízení </w:t>
            </w:r>
            <w:bookmarkStart w:id="0" w:name="_GoBack"/>
            <w:bookmarkEnd w:id="0"/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4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63382-A77D-40E4-A05F-6FD8BBA54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84</Words>
  <Characters>1676</Characters>
  <CharactersWithSpaces>19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1-02-22T13:08:00Z</dcterms:modified>
  <cp:revision>9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