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HŠ a SOŠŘ Velké Meziříčí – Rekonstrukce ÚT a ZTI staré dílny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076593-6983-4C15-8076-3152352AD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4</Words>
  <Characters>1179</Characters>
  <CharactersWithSpaces>1351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1:00Z</dcterms:created>
  <dc:creator>sulc.miloslav</dc:creator>
  <dc:description/>
  <dc:language>en-US</dc:language>
  <cp:lastModifiedBy>Vítů Michaela Bc.</cp:lastModifiedBy>
  <cp:lastPrinted>2020-05-14T12:20:00Z</cp:lastPrinted>
  <dcterms:modified xsi:type="dcterms:W3CDTF">2021-04-08T06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