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mocnice Havlíčkův Brod – O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prava budov kotelny, spisovny a infekčního oddělení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36CB6-A979-48FE-9E86-E38C1E8AD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4-12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