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Zajištění služeb Microsoft Azure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služby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1-6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Zajištění služeb Microsoft Azure</w:t>
            </w:r>
          </w:p>
        </w:tc>
      </w:tr>
      <w:tr>
        <w:trPr>
          <w:trHeight w:val="154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procentuální hodnota za zajištění poskytování souvisejících navázaných služeb k Microsoft Azure Prepaymen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cs-CZ"/>
              </w:rPr>
              <w:t>0,00 %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rámcové dohod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 rámcové dohod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</w:t>
      </w:r>
      <w:r>
        <w:rPr>
          <w:rFonts w:eastAsia="Times New Roman" w:cs="Calibri"/>
          <w:highlight w:val="yellow"/>
          <w:lang w:eastAsia="cs-CZ"/>
        </w:rPr>
        <w:t>...................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yellow"/>
          <w:lang w:eastAsia="cs-CZ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highlight w:val="yellow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FEEE47-2AAC-442A-88BD-98C3552230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1-04-21T08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