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OVÝ PŘEHLED PŘEDMĚTU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ytle na odpad</w:t>
      </w:r>
    </w:p>
    <w:tbl>
      <w:tblPr>
        <w:tblW w:w="13635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7"/>
        <w:gridCol w:w="1115"/>
        <w:gridCol w:w="1118"/>
        <w:gridCol w:w="1118"/>
        <w:gridCol w:w="1121"/>
        <w:gridCol w:w="821"/>
        <w:gridCol w:w="2184"/>
        <w:gridCol w:w="1942"/>
        <w:gridCol w:w="2507"/>
      </w:tblGrid>
      <w:tr>
        <w:trPr>
          <w:trHeight w:val="255" w:hRule="atLeast"/>
        </w:trPr>
        <w:tc>
          <w:tcPr>
            <w:tcW w:w="6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oložka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MJ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ředpokládaná spotře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MJ za 2 roky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na za MJ bez DPH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na za předpokládaný objem bez DPH</w:t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HDPE do odpadkových košů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9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5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3 x 74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5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5 x 75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8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 xml:space="preserve">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3 x 85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LDPE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žlut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7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mod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5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zel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1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zel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9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8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žlut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9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5 x 10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5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5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LDPE na infekční odpad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0 000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617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sz w:val="19"/>
                <w:szCs w:val="19"/>
                <w:lang w:eastAsia="cs-CZ"/>
              </w:rPr>
              <w:t>s potiskem „Biohazard“ a textem dle obr. v příloze č. 5 ZD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11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lková nabídková cena za předmět plnění bez DP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312" w:hRule="atLeast"/>
        </w:trPr>
        <w:tc>
          <w:tcPr>
            <w:tcW w:w="111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lková nabídková cena za předmět plnění s DP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24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Poznámky:</w:t>
      </w:r>
    </w:p>
    <w:p>
      <w:pPr>
        <w:pStyle w:val="Normal"/>
        <w:spacing w:before="120" w:after="120"/>
        <w:jc w:val="both"/>
        <w:rPr/>
      </w:pPr>
      <w:r>
        <w:rPr>
          <w:b/>
        </w:rPr>
        <w:t>Cena za MJ bez DPH</w:t>
      </w:r>
      <w:r>
        <w:rPr/>
        <w:t xml:space="preserve"> – účastník do kolonky vyplní cenu za 1 kus nabízené položky v konkrétní barvě, velikosti</w:t>
      </w:r>
    </w:p>
    <w:p>
      <w:pPr>
        <w:pStyle w:val="Normal"/>
        <w:spacing w:before="0" w:after="120"/>
        <w:jc w:val="both"/>
        <w:rPr/>
      </w:pPr>
      <w:r>
        <w:rPr>
          <w:b/>
        </w:rPr>
        <w:t>Cena za předpokládaný objem bez DPH</w:t>
      </w:r>
      <w:r>
        <w:rPr/>
        <w:t xml:space="preserve"> – zjistí se výpočtem: Cena za MJ bez DPH x Předpokládaná spotřeba MJ za 2 roky</w:t>
      </w:r>
    </w:p>
    <w:p>
      <w:pPr>
        <w:pStyle w:val="Normal"/>
        <w:ind w:left="5103" w:hanging="5103"/>
        <w:jc w:val="both"/>
        <w:rPr/>
      </w:pPr>
      <w:r>
        <w:rPr>
          <w:b/>
        </w:rPr>
        <w:t>Celková nabídková cena za předmět plnění bez DPH</w:t>
      </w:r>
      <w:r>
        <w:rPr/>
        <w:t xml:space="preserve"> – výsledná cena, zjištěná součtem všech cen za předpokládaný objem bez DPH, tato cena musí být totožná s cenou, uvedenou v krycím listu nabídky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</w:rPr>
        <w:t xml:space="preserve">Celková nabídková cena za předmět plnění s DPH – </w:t>
      </w:r>
      <w:r>
        <w:rPr/>
        <w:t>výsledná cena s 21 % DP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5" w:right="1675" w:gutter="0" w:header="708" w:top="851" w:footer="39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801315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71241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7DF2A-DC9E-4630-BB54-77CDDF6D31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8AE91E-5D38-46A2-B6C8-D9ACC1CB6F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4CD588-EDD3-442D-84DE-C21E39E7403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8D94DE3-8564-4BD4-8D98-DD02F8930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  <Pages>2</Pages>
  <Words>271</Words>
  <Characters>1603</Characters>
  <CharactersWithSpaces>187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Pysková Veronika,Ing.</cp:lastModifiedBy>
  <dcterms:modified xsi:type="dcterms:W3CDTF">2021-04-29T10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