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Vzor tisku na pytle pro infekční odpa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Na jednotlivých pytlích musí být minimálně toto označení (v přibližné celkové velikosti - š. 40 cm, v. 30 cm):</w:t>
      </w:r>
    </w:p>
    <w:p>
      <w:pPr>
        <w:pStyle w:val="Normal"/>
        <w:spacing w:before="0" w:after="0"/>
        <w:rPr/>
      </w:pPr>
      <w:r>
        <w:rPr/>
      </w:r>
    </w:p>
    <w:tbl>
      <w:tblPr>
        <w:tblW w:w="9615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5"/>
      </w:tblGrid>
      <w:tr>
        <w:trPr>
          <w:trHeight w:val="65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3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586" w:firstLine="708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1" distT="1905" distB="8890" distL="131445" distR="88265" simplePos="0" locked="0" layoutInCell="1" allowOverlap="1" relativeHeight="3" wp14:anchorId="1BE41FBC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20675</wp:posOffset>
                      </wp:positionV>
                      <wp:extent cx="1188085" cy="1156335"/>
                      <wp:effectExtent l="249555" t="264160" r="247650" b="264160"/>
                      <wp:wrapSquare wrapText="bothSides"/>
                      <wp:docPr id="1" name="Obdélník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4800">
                                <a:off x="0" y="0"/>
                                <a:ext cx="1188000" cy="115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419100"/>
                                        <wp:effectExtent l="0" t="0" r="0" b="0"/>
                                        <wp:docPr id="3" name="Obrázek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0" path="m0,0l-2147483645,0l-2147483645,-2147483646l0,-2147483646xe" fillcolor="white" stroked="t" o:allowincell="t" style="position:absolute;margin-left:48.8pt;margin-top:25.2pt;width:93.5pt;height:91pt;mso-wrap-style:square;v-text-anchor:top;rotation:315" wp14:anchorId="1BE41FBC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19100"/>
                                  <wp:effectExtent l="0" t="0" r="0" b="0"/>
                                  <wp:docPr id="4" name="Obrázek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NEBEZPEČNÝ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62" w:firstLine="1416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ab/>
              <w:t xml:space="preserve">    OD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62" w:firstLine="1416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ab/>
              <w:tab/>
              <w:t xml:space="preserve">   kat. č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62" w:firstLine="1416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ab/>
              <w:tab/>
              <w:t xml:space="preserve"> 18 01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1" w:firstLine="76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UN 3291</w:t>
            </w:r>
          </w:p>
          <w:p>
            <w:pPr>
              <w:pStyle w:val="Normal"/>
              <w:widowControl w:val="false"/>
              <w:spacing w:before="0" w:after="0"/>
              <w:ind w:left="338" w:firstLine="708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ab/>
              <w:tab/>
              <w:tab/>
            </w:r>
            <w:r>
              <w:rPr>
                <w:b/>
              </w:rPr>
              <w:tab/>
              <w:t xml:space="preserve">                                    Odpady, na jejichž sběr a odstraňování</w:t>
            </w:r>
          </w:p>
          <w:p>
            <w:pPr>
              <w:pStyle w:val="Normal"/>
              <w:widowControl w:val="false"/>
              <w:spacing w:before="0" w:after="0"/>
              <w:ind w:left="2462" w:firstLine="1416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         jsou kladeny zvláštní požadavky</w:t>
            </w:r>
          </w:p>
          <w:p>
            <w:pPr>
              <w:pStyle w:val="Normal"/>
              <w:widowControl w:val="false"/>
              <w:spacing w:lineRule="auto" w:line="360" w:before="0" w:after="0"/>
              <w:ind w:left="622" w:hanging="284"/>
              <w:rPr>
                <w:b/>
                <w:b/>
              </w:rPr>
            </w:pPr>
            <w:r>
              <w:rPr/>
              <w:t>Oddělení vzniku odpadu:</w:t>
              <w:tab/>
            </w:r>
            <w:r>
              <w:rPr>
                <w:b/>
              </w:rPr>
              <w:tab/>
              <w:t xml:space="preserve">                                             s ohledem na prevenci infekce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8" w:firstLine="1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4445" distL="0" distR="9525" simplePos="0" locked="0" layoutInCell="0" allowOverlap="1" relativeHeight="5" wp14:anchorId="7C95922B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219710</wp:posOffset>
                      </wp:positionV>
                      <wp:extent cx="523875" cy="548005"/>
                      <wp:effectExtent l="0" t="0" r="0" b="0"/>
                      <wp:wrapNone/>
                      <wp:docPr id="5" name="Obrázek 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Obrázek 3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523800" cy="5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31" stroked="f" o:allowincell="f" style="position:absolute;margin-left:343.65pt;margin-top:17.3pt;width:41.2pt;height:43.1pt;mso-wrap-style:none;v-text-anchor:middle;rotation:180" wp14:anchorId="7C95922B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atum a čas vzniku odpadu:</w:t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               HP 9 Infekční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8" w:firstLine="1"/>
              <w:rPr/>
            </w:pPr>
            <w:r>
              <w:rPr/>
              <w:t>Datum a čas ukončení odpadu:</w:t>
            </w:r>
          </w:p>
          <w:p>
            <w:pPr>
              <w:pStyle w:val="Normal"/>
              <w:widowControl w:val="false"/>
              <w:spacing w:before="0" w:after="0"/>
              <w:ind w:left="338" w:hanging="0"/>
              <w:rPr/>
            </w:pPr>
            <w:r>
              <w:rPr/>
              <w:t>Odpovědná osoba: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45348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6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1FF9EC-4226-4A45-A822-8E9CA132173C}"/>
</file>

<file path=customXml/itemProps2.xml><?xml version="1.0" encoding="utf-8"?>
<ds:datastoreItem xmlns:ds="http://schemas.openxmlformats.org/officeDocument/2006/customXml" ds:itemID="{54CB96E3-C138-4B5F-A626-567641EC15A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99EDB2-44CC-465B-A157-0439FE653534}"/>
</file>

<file path=customXml/itemProps4.xml><?xml version="1.0" encoding="utf-8"?>
<ds:datastoreItem xmlns:ds="http://schemas.openxmlformats.org/officeDocument/2006/customXml" ds:itemID="{C21218B3-622C-4EA9-86FC-7781B94C95C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19-03-15T08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