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A, SZŠ a SOŠS Jihlava – Oprava tělocvičny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6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včetně plánu BOZP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cs-CZ"/>
              </w:rPr>
              <w:t xml:space="preserve">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45:00Z</dcterms:created>
  <dc:creator>Nestrojilová Ivana Bc. DiS.</dc:creator>
  <dc:description/>
  <dc:language>en-US</dc:language>
  <cp:lastModifiedBy>Nestrojilová Ivana Bc. DiS.</cp:lastModifiedBy>
  <dcterms:modified xsi:type="dcterms:W3CDTF">2021-05-03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