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 xml:space="preserve">VOŠ a SŠV, zem. a zdrav. Třebíč - </w:t>
            </w:r>
            <w:bookmarkStart w:id="0" w:name="_GoBack"/>
            <w:bookmarkEnd w:id="0"/>
            <w:r>
              <w:rPr>
                <w:rFonts w:cs="Arial"/>
                <w:b/>
                <w:szCs w:val="22"/>
              </w:rPr>
              <w:t>PBŘ areálu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1FA23-62E1-48BF-ACA2-B9B0DE468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61</Characters>
  <CharactersWithSpaces>77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0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27T10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