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5839"/>
      </w:tblGrid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  <w:bCs/>
              </w:rPr>
              <w:t>Dodávka licencí pro bezpečný přístup k počítačům a aplikacím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 uveřejněním výzvy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1-5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bCs/>
              </w:rPr>
              <w:t xml:space="preserve">Dodávka licencí </w:t>
            </w:r>
            <w:bookmarkStart w:id="0" w:name="_GoBack"/>
            <w:bookmarkEnd w:id="0"/>
            <w:r>
              <w:rPr>
                <w:b/>
                <w:bCs/>
              </w:rPr>
              <w:t>pro bezpečný přístup k počítačům a aplikacím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 Kč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 Kč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F0C790-740F-419F-B45A-E73F8B25F3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8FEEE47-2AAC-442A-88BD-98C3552230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894F2A-74F5-4B26-9D89-FE1CDE9A11F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12</Words>
  <Characters>1844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1-04-07T07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