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Š a SPŠ Žďár nad Sázavou – oprava podlah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šší odborná škola a Střední průmyslová škola Žďár nad Sázavou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ká 1, 591 01 Žďár nad Sázavou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895598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Jaroslav Kletečka, ředitel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/místo podnikání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</w:t>
            </w: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 xml:space="preserve">ena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</w:rPr>
      <w:t>Nákup vybavení školní jídeln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  <w:sz w:val="22"/>
        <w:szCs w:val="22"/>
      </w:rPr>
      <w:t>VOŠ a SPŠ Žďár nad Sázavou – oprava podlah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74A20-91A3-4EF5-B6DB-5A9C1DCED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Vojtěchová Gabriela</cp:lastModifiedBy>
  <dcterms:modified xsi:type="dcterms:W3CDTF">2021-05-03T08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