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8"/>
        <w:gridCol w:w="4819"/>
      </w:tblGrid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ervis měřicí a regulační techniky</w:t>
            </w:r>
          </w:p>
        </w:tc>
      </w:tr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odlimitní veřejná zakázka na služby, zjednodušené řízení</w:t>
            </w:r>
          </w:p>
        </w:tc>
      </w:tr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P-2021-3</w:t>
            </w:r>
            <w:bookmarkStart w:id="0" w:name="_GoBack"/>
            <w:bookmarkEnd w:id="0"/>
          </w:p>
        </w:tc>
      </w:tr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cs-CZ"/>
              </w:rPr>
              <w:t>(definice MSP dle doporučení Komise 2003/361/ES)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1" w:name="__Fieldmark__127_1719763002"/>
            <w:bookmarkStart w:id="2" w:name="__Fieldmark__127_1719763002"/>
            <w:bookmarkEnd w:id="2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3" w:name="__Fieldmark__132_1719763002"/>
            <w:bookmarkStart w:id="4" w:name="__Fieldmark__132_1719763002"/>
            <w:bookmarkEnd w:id="4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267"/>
        <w:gridCol w:w="1134"/>
        <w:gridCol w:w="1809"/>
      </w:tblGrid>
      <w:tr>
        <w:trPr>
          <w:trHeight w:val="336" w:hRule="atLeast"/>
        </w:trPr>
        <w:tc>
          <w:tcPr>
            <w:tcW w:w="9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rvis měřicí a regulační techniky</w:t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na v Kč bez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azba DPH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na v Kč s DPH</w:t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aušální platba za pravidelné preventivní prohlídky za 48 měsíců v Kč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Celková nabídková cena vyjmenovaných náhradních dílů v Kč (z Přílohy č. 5 výzvy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Cestovní náklady servisního technika –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aušální sazba v Kč za 1 výjezd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Hodinové sazby servisního technika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highlight w:val="lightGray"/>
                <w:lang w:eastAsia="cs-CZ"/>
              </w:rPr>
            </w:pPr>
            <w:r>
              <w:rPr>
                <w:rFonts w:eastAsia="Times New Roman" w:cs="Calibri" w:cstheme="minorHAnsi"/>
                <w:bCs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highlight w:val="lightGray"/>
                <w:lang w:eastAsia="cs-CZ"/>
              </w:rPr>
            </w:pPr>
            <w:r>
              <w:rPr>
                <w:rFonts w:eastAsia="Times New Roman" w:cs="Calibri" w:cstheme="minorHAnsi"/>
                <w:bCs/>
                <w:highlight w:val="lightGray"/>
                <w:lang w:eastAsia="cs-CZ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highlight w:val="lightGray"/>
                <w:lang w:eastAsia="cs-CZ"/>
              </w:rPr>
            </w:pPr>
            <w:r>
              <w:rPr>
                <w:rFonts w:eastAsia="Times New Roman" w:cs="Calibri" w:cstheme="minorHAnsi"/>
                <w:bCs/>
                <w:highlight w:val="lightGray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Hod. sazba servisního technika na míst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Hod. sazba servisního technika za vzdálený přístu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Hod. sazba servisního technika na místě – pohotovostní serv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Hod. sazba servisního technika za vzdálený přístup – pohotovostní serv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080</wp:posOffset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54635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463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5463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3B0D05A-C791-4A8C-BFE0-5332156E31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7F53662-1D84-4892-A86E-FA49AE5BA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382</Words>
  <Characters>2254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1-06-17T06:4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