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rFonts w:eastAsia="Times New Roman" w:cs="Calibri" w:cstheme="minorHAnsi"/>
          <w:b/>
          <w:bCs/>
          <w:sz w:val="28"/>
          <w:szCs w:val="28"/>
          <w:lang w:eastAsia="cs-CZ"/>
        </w:rPr>
        <w:t>SEZNAM VÝZNAMNÝCH DODÁVEK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4"/>
        <w:gridCol w:w="4733"/>
      </w:tblGrid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ervis měřicí a regulační techniky</w:t>
            </w:r>
          </w:p>
        </w:tc>
      </w:tr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dlimitní veřejná zakázka na služby, zjednodušené řízení</w:t>
            </w:r>
          </w:p>
        </w:tc>
      </w:tr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-2021-3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Účastník realizoval v posledních 3 letech před zahájením výběrového řízení minimálně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Servisní činnost u 1 zákazníka spočívající v pravidelných preventivních prohlídkách a revizích a/nebo záručním či pozáručním </w:t>
      </w:r>
      <w:r>
        <w:rPr>
          <w:rFonts w:eastAsia="Times New Roman" w:cs="Calibri" w:cstheme="minorHAnsi"/>
          <w:b/>
          <w:bCs/>
          <w:lang w:eastAsia="cs-CZ"/>
        </w:rPr>
        <w:t>servisu zařízení MaR</w:t>
      </w:r>
      <w:r>
        <w:rPr>
          <w:rFonts w:eastAsia="Times New Roman" w:cs="Calibri" w:cstheme="minorHAnsi"/>
          <w:lang w:eastAsia="cs-CZ"/>
        </w:rPr>
        <w:t xml:space="preserve"> po dobu nejméně 1 roku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Servisní činnost u 1 zákazníka spočívající v pravidelných preventivních prohlídkách a revizích a/nebo záručním či pozáručním servisu min. 5 zařízení </w:t>
      </w:r>
      <w:r>
        <w:rPr>
          <w:rFonts w:eastAsia="Times New Roman" w:cs="Calibri" w:cstheme="minorHAnsi"/>
          <w:b/>
          <w:bCs/>
          <w:lang w:eastAsia="cs-CZ"/>
        </w:rPr>
        <w:t>technologie vzduchotechniky</w:t>
      </w:r>
      <w:r>
        <w:rPr>
          <w:rFonts w:eastAsia="Times New Roman" w:cs="Calibri" w:cstheme="minorHAnsi"/>
          <w:lang w:eastAsia="cs-CZ"/>
        </w:rPr>
        <w:t xml:space="preserve"> po dobu nejméně 1 roku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Servisní činnost u 1 zákazníka spočívající v pravidelných preventivních prohlídkách a revizích a/nebo záručním či pozáručním servisu min. 5 zařízení </w:t>
      </w:r>
      <w:r>
        <w:rPr>
          <w:rFonts w:eastAsia="Times New Roman" w:cs="Calibri" w:cstheme="minorHAnsi"/>
          <w:b/>
          <w:bCs/>
          <w:lang w:eastAsia="cs-CZ"/>
        </w:rPr>
        <w:t>technologie chlazení</w:t>
      </w:r>
      <w:r>
        <w:rPr>
          <w:rFonts w:eastAsia="Times New Roman" w:cs="Calibri" w:cstheme="minorHAnsi"/>
          <w:lang w:eastAsia="cs-CZ"/>
        </w:rPr>
        <w:t xml:space="preserve"> po dobu nejméně 1 roku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5"/>
        <w:gridCol w:w="4676"/>
        <w:gridCol w:w="2268"/>
        <w:gridCol w:w="382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Druh (název a krátký popis) významné zakázky a identifikace objednatel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Zakázka zahrnovala preventivní prohlídky a revize a/nebo záruční či pozáruční servis zařízení MaR po dobu nejméně 1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Doba realizace (měsíc/rok) od - 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Kontaktní osoba objednatele a tel./e-mail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[doplní dodavatel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[doplní dodavatel ANO/NE a specifikuje činnost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[doplní dodavatel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[doplní dodavatel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5"/>
        <w:gridCol w:w="4676"/>
        <w:gridCol w:w="2268"/>
        <w:gridCol w:w="382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Druh (název a krátký popis) významné zakázky a identifikace objednatel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Zakázka zahrnovala preventivní prohlídky a revize a/nebo záruční či pozáruční servis min. 5 zařízení technologie vzduchotechniky po dobu nejméně 1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Doba realizace (měsíc/rok) od - 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Kontaktní osoba objednatele a tel./e-mail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[doplní dodavatel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[doplní dodavatel ANO/NE a specifikuje činnost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[doplní dodavatel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[doplní dodavatel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5"/>
        <w:gridCol w:w="4676"/>
        <w:gridCol w:w="2268"/>
        <w:gridCol w:w="382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Druh (název a krátký popis) významné zakázky a identifikace objednatel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Zakázka zahrnovala preventivní prohlídky a revize a/nebo záruční či pozáruční servis min. 5 zařízení technologie chlazení po dobu nejméně 1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Doba realizace (měsíc/rok) od - 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Kontaktní osoba objednatele a tel./e-mail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[doplní dodavatel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[doplní dodavatel ANO/NE a specifikuje činnost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[doplní dodavatel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[doplní dodavatel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cs-CZ"/>
              </w:rPr>
              <w:t>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Calibri"/>
          <w:lang w:eastAsia="cs-CZ"/>
        </w:rPr>
        <w:instrText xml:space="preserve"> FORMTEXT </w:instrText>
      </w:r>
      <w:r>
        <w:rPr>
          <w:rFonts w:eastAsia="Times New Roman" w:cs="Calibri" w:cstheme="minorHAnsi"/>
          <w:lang w:eastAsia="cs-CZ"/>
        </w:rPr>
      </w:r>
      <w:r>
        <w:rPr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lang w:eastAsia="cs-CZ"/>
        </w:rPr>
        <w:t xml:space="preserve"> [místo doplní dodavatel</w:t>
      </w:r>
      <w:r>
        <w:rPr>
          <w:rFonts w:eastAsia="Times New Roman" w:cs="Calibri" w:cstheme="minorHAnsi"/>
          <w:lang w:val="de-AT" w:eastAsia="cs-CZ"/>
        </w:rPr>
        <w:t>]</w:t>
      </w:r>
      <w:r>
        <w:rPr>
          <w:rFonts w:eastAsia="Times New Roman" w:cs="Calibri" w:cstheme="minorHAnsi"/>
          <w:lang w:eastAsia="cs-CZ"/>
        </w:rPr>
      </w:r>
      <w:r>
        <w:rPr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lang w:eastAsia="cs-CZ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Calibri"/>
          <w:lang w:eastAsia="cs-CZ"/>
        </w:rPr>
        <w:instrText xml:space="preserve"> FORMTEXT </w:instrText>
      </w:r>
      <w:r>
        <w:rPr>
          <w:rFonts w:eastAsia="Times New Roman" w:cs="Calibri" w:cstheme="minorHAnsi"/>
          <w:lang w:eastAsia="cs-CZ"/>
        </w:rPr>
      </w:r>
      <w:r>
        <w:rPr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lang w:eastAsia="cs-CZ"/>
        </w:rPr>
        <w:t>[datum doplní dodavatel</w:t>
      </w:r>
      <w:r>
        <w:rPr>
          <w:rFonts w:eastAsia="Times New Roman" w:cs="Calibri" w:cstheme="minorHAnsi"/>
          <w:lang w:val="de-AT" w:eastAsia="cs-CZ"/>
        </w:rPr>
        <w:t>]</w:t>
      </w:r>
      <w:r/>
      <w:r>
        <w:rPr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Times New Roman" w:cs="Calibri" w:cstheme="minorHAnsi"/>
          <w:lang w:eastAsia="cs-CZ"/>
        </w:rPr>
        <w:t>[Jméno a příjmení + funkce osoby oprávněné zastupovat dodavatele –  doplní dodavatel]</w:t>
      </w:r>
      <w:r/>
      <w:r>
        <w:rPr/>
        <w:fldChar w:fldCharType="end"/>
      </w: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1433" w:top="226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10210</wp:posOffset>
          </wp:positionV>
          <wp:extent cx="638175" cy="612775"/>
          <wp:effectExtent l="0" t="0" r="0" b="0"/>
          <wp:wrapTopAndBottom/>
          <wp:docPr id="1" name="Obrázek 9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sz w:val="20"/>
        <w:szCs w:val="20"/>
        <w:lang w:eastAsia="cs-CZ"/>
      </w:rPr>
      <w:t>Příloha č. 3 výzvy</w:t>
    </w:r>
    <w:r>
      <w:rPr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50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463c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63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63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463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247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77765A-5D05-4756-B556-C7E23FF75B0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7543754-0F7B-403C-8B5B-7EEB043C02C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951D17-2636-4143-AA7C-E27A4F94E7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53</Words>
  <Characters>2085</Characters>
  <CharactersWithSpaces>24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4:00Z</dcterms:created>
  <dc:creator>Pysková Veronika,Ing.</dc:creator>
  <dc:description/>
  <dc:language>en-US</dc:language>
  <cp:lastModifiedBy>Pysková Veronika,Ing.</cp:lastModifiedBy>
  <dcterms:modified xsi:type="dcterms:W3CDTF">2021-06-17T06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