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1965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Š stavební Třebíč – Rekonstrukce tělocvičen a nádvoří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iří Bend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e5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c0e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2c0e57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c0e57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0e57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qFormat/>
    <w:rsid w:val="002c0e57"/>
    <w:pPr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Mikésková Jitka Mgr.</dc:creator>
  <dc:description/>
  <dc:language>en-US</dc:language>
  <cp:lastModifiedBy>Nestrojilová Ivana Bc. DiS.</cp:lastModifiedBy>
  <dcterms:modified xsi:type="dcterms:W3CDTF">2021-06-22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