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Nemocnice Havlíčkův Brod – rekonstrukce VZT 2</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Ing.Oldřich Homola,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326 .+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Nemocnice Havlíčkův Brod - rekonstrukce VZT 2</w:t>
      </w:r>
      <w:r>
        <w:rPr>
          <w:rFonts w:eastAsia="Times New Roman" w:cs="Arial" w:ascii="Arial" w:hAnsi="Arial"/>
          <w:lang w:eastAsia="cs-CZ"/>
        </w:rPr>
        <w:t xml:space="preserv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atelierem PROJEKT CENTRUM NOVA, s.r.o., Ing. Jakub Rybář, Palackého 48, 393 01 Pelhřimov pod názvem „Nemocnice Havlíčkův Brod - rekonstrukce VZT 2“.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3.1. Místo plnění: areál Nemocnice Havlíčkův Brod</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ab/>
        <w:t>říjen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tab/>
        <w:t>31. 3.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pracovních dnů po podpisu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Při poskytnutí stavebních prací použije plátce režim přenesení daňové povinnosti ve smyslu § 92 písm. e) zákona o DPH. Jedná se o stavební práce zařazené do klasifikace  CZ-CPA 41.00.40.</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Nemocnice Havlíčkův Brod-rekonstrukce VZT 2 </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a o změně některých dalších zákonů, ve znění pozdějších předpisů.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uživ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Normal"/>
        <w:overflowPunct w:val="true"/>
        <w:spacing w:lineRule="auto" w:line="240" w:before="0" w:after="0"/>
        <w:jc w:val="both"/>
        <w:textAlignment w:val="baseline"/>
        <w:rPr>
          <w:rFonts w:ascii="Arial" w:hAnsi="Arial" w:eastAsia="Times New Roman" w:cs="Arial"/>
          <w:lang w:eastAsia="cs-CZ"/>
        </w:rPr>
      </w:pPr>
      <w:r>
        <w:rPr>
          <w:rFonts w:cs="Arial" w:ascii="Arial" w:hAnsi="Arial"/>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3. </w:t>
      </w:r>
      <w:bookmarkStart w:id="0" w:name="_GoBack"/>
      <w:bookmarkEnd w:id="0"/>
      <w:r>
        <w:rPr>
          <w:rFonts w:eastAsia="Times New Roman" w:cs="Arial" w:ascii="Arial" w:hAnsi="Arial"/>
          <w:lang w:eastAsia="cs-CZ"/>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317265"/>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17265"/>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8CF4F-3756-4B78-A231-DE9803317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6990</Words>
  <Characters>41243</Characters>
  <CharactersWithSpaces>48137</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4:00Z</dcterms:created>
  <dc:creator>Nestrojilová Ivana Bc. DiS.</dc:creator>
  <dc:description/>
  <dc:language>en-US</dc:language>
  <cp:lastModifiedBy>Vítů Michaela Bc.</cp:lastModifiedBy>
  <cp:lastPrinted>2020-01-07T07:36:00Z</cp:lastPrinted>
  <dcterms:modified xsi:type="dcterms:W3CDTF">2021-06-28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