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161" w:topFromText="0" w:vertAnchor="page"/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72"/>
        <w:gridCol w:w="7439"/>
      </w:tblGrid>
      <w:tr>
        <w:trPr>
          <w:trHeight w:val="93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ora pracovníků formou supervize II.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davatel doplní číslo části veřejné zakázky, na niž je nabídka podávána - za každou část samostatný krycí list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Vítězslav Schrek, MBA, hejtm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Tourek, člen rady kraje</w:t>
            </w:r>
          </w:p>
        </w:tc>
      </w:tr>
      <w:tr>
        <w:trPr>
          <w:trHeight w:val="3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URL adresu vedoucí na výpis z OR na www.justice.cz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 Seznamu kvalifikovaných dodavatelů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URL adresu vedoucí na výpis z SKD na www.isvz.cz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jméno+příjmení, funkce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zastupovat dodavatel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jméno+příjmení, funkce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pPr w:bottomFromText="0" w:horzAnchor="margin" w:leftFromText="141" w:rightFromText="141" w:tblpX="0" w:tblpXSpec="center" w:tblpY="13216" w:topFromText="0" w:vertAnchor="page"/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1"/>
      </w:tblGrid>
      <w:tr>
        <w:trPr>
          <w:trHeight w:val="38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za každou část, na niž je podána nabídka: viz vyplnit samostatný soubor MS Excel – součást přílohy č. 3 zadávací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Podpora pracovníků formou supervize II.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Podpora pracovníků formou supervize II.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 a služby, a to dle přílohy tohoto prohláš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Podpora pracovníků formou supervize II.“ dle </w:t>
      </w:r>
      <w:r>
        <w:rPr>
          <w:rFonts w:cs="Arial" w:ascii="Arial" w:hAnsi="Arial"/>
        </w:rPr>
        <w:t>§ 79 odst. 2 písm. d) zákona, doloží osvědčení o vzdělání a odborné kvalifikaci ve vztahu k fyzickým osobám, které služby poskytuj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hnická kvalifikace</w:t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1 - 12: Týmové superviz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osledních 3 letech min. 2 zakázky/služby, každá zahrnující týmové supervize pro minimálně 2 objednatele, každá v objemu min 50 000,- Kč bez DPH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2520"/>
        <w:gridCol w:w="2095"/>
        <w:gridCol w:w="2082"/>
        <w:gridCol w:w="2162"/>
        <w:gridCol w:w="2810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zakázky/služb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objednatel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kázka zahrnovala týmové superviz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alizační tým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ást 1 - 12: Týmové supervize</w:t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cs="Arial"/>
          <w:sz w:val="20"/>
        </w:rPr>
      </w:pPr>
      <w:r>
        <w:rPr>
          <w:rFonts w:eastAsia="MS Mincho" w:cs="Arial" w:ascii="Arial" w:hAnsi="Arial"/>
          <w:sz w:val="20"/>
        </w:rPr>
        <w:t>Čestně prohlašuji, že realizační tým dodavatele pro plnění veřejné zakázky se skládá z následujících osob splňujících kritéria technické kvalifikace stanovená v zadávací dokumentaci shora uvedené veřejné zakázky</w:t>
      </w:r>
      <w:r>
        <w:rPr>
          <w:rFonts w:cs="Arial" w:ascii="Arial" w:hAnsi="Arial"/>
          <w:sz w:val="20"/>
        </w:rPr>
        <w:t xml:space="preserve">: 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1415"/>
        <w:gridCol w:w="2404"/>
      </w:tblGrid>
      <w:tr>
        <w:trPr>
          <w:trHeight w:val="442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člen 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1.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 a příjmení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ve sdružení / poddodavatel / zaměstnanec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funkce v 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ukončené VŠ</w:t>
            </w:r>
            <w:r>
              <w:rPr>
                <w:rFonts w:cs="Arial"/>
                <w:kern w:val="0"/>
                <w:lang w:val="cs-CZ" w:bidi="ar-SA"/>
              </w:rPr>
              <w:t xml:space="preserve"> vzdělání v oblasti humanitních a společenských vě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Absolvovaný výcvik - </w:t>
            </w:r>
            <w:r>
              <w:rPr>
                <w:rFonts w:cs="Arial"/>
                <w:kern w:val="0"/>
                <w:lang w:val="cs-CZ" w:bidi="ar-SA"/>
              </w:rPr>
              <w:t xml:space="preserve"> supervizní, nebo psychoterapeutický nebo kurz koučinku zakončený vystavením certifikátu/osvědčení, v rozsahu min. 400 hod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praxe: realizace týmové supervize pro pracovníky sociálních služeb, a to min. u 2 organizací / objednatelů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referenční zakázky / plnění,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 rámci které(ho) člen týmu získal požadovanou odbornou prax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osoba, které byla zakázka / plnění poskytována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(např. objednatel), jeho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zakázku /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 xml:space="preserve"> referenční zakázky / plněn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zice daného člena týmu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zastávaná při plnění (např. v týmu dodavatele realizujícího referenční zakázku, apod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pis referenční zakázky / plnění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674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109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 Light" w:hAnsi="Calibri Light" w:cs="Calibri Light"/>
      </w:rPr>
    </w:pPr>
    <w:r>
      <w:rPr>
        <w:rFonts w:cs="Arial"/>
      </w:rPr>
      <w:t xml:space="preserve">Veřejná zakázka </w:t>
    </w:r>
    <w:r>
      <w:rPr>
        <w:rFonts w:cs="Arial"/>
        <w:b/>
      </w:rPr>
      <w:t>Podpora pracovníků formou supervize II.</w:t>
    </w:r>
  </w:p>
  <w:p>
    <w:pPr>
      <w:pStyle w:val="Header"/>
      <w:rPr/>
    </w:pPr>
    <w:r>
      <w:rPr/>
      <w:t xml:space="preserve">Příloha č. 2 zadávací dokumentace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 Light" w:hAnsi="Calibri Light" w:cs="Calibri Light"/>
      </w:rPr>
    </w:pPr>
    <w:r>
      <w:rPr>
        <w:rFonts w:cs="Arial"/>
      </w:rPr>
      <w:t xml:space="preserve">Veřejná zakázka </w:t>
    </w:r>
    <w:r>
      <w:rPr>
        <w:rFonts w:cs="Arial"/>
        <w:b/>
      </w:rPr>
      <w:t>Podpora pracovníků formou supervize II.</w:t>
    </w:r>
  </w:p>
  <w:p>
    <w:pPr>
      <w:pStyle w:val="Header"/>
      <w:rPr/>
    </w:pPr>
    <w:r>
      <w:rPr/>
      <w:t>Příloha č. 2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 Light" w:hAnsi="Calibri Light" w:cs="Calibri Light"/>
      </w:rPr>
    </w:pPr>
    <w:r>
      <w:rPr>
        <w:rFonts w:cs="Arial"/>
      </w:rPr>
      <w:t xml:space="preserve">Veřejná zakázka </w:t>
    </w:r>
    <w:r>
      <w:rPr>
        <w:rFonts w:cs="Arial"/>
        <w:b/>
      </w:rPr>
      <w:t>Podpora pracovníků formou supervize II.</w:t>
    </w:r>
  </w:p>
  <w:p>
    <w:pPr>
      <w:pStyle w:val="Header"/>
      <w:rPr/>
    </w:pPr>
    <w:r>
      <w:rPr/>
      <w:t>Příloha č. 2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3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fa411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2752fb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2752f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65e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752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833</Words>
  <Characters>4915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7:00Z</dcterms:created>
  <dc:creator>palenik@pkvysocina.cz</dc:creator>
  <dc:description/>
  <dc:language>en-US</dc:language>
  <cp:lastModifiedBy>Melicharová Zuzana</cp:lastModifiedBy>
  <dcterms:modified xsi:type="dcterms:W3CDTF">2021-06-2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