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before="0" w:after="360"/>
        <w:ind w:right="318" w:hanging="0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Hybridní </w:t>
      </w:r>
      <w:r>
        <w:rPr>
          <w:rFonts w:ascii="Arial" w:hAnsi="Arial"/>
          <w:b/>
          <w:sz w:val="28"/>
          <w:szCs w:val="28"/>
          <w:lang w:val="x-none"/>
        </w:rPr>
        <w:t>gama kamer</w:t>
      </w:r>
      <w:r>
        <w:rPr>
          <w:rFonts w:ascii="Arial" w:hAnsi="Arial"/>
          <w:b/>
          <w:sz w:val="28"/>
          <w:szCs w:val="28"/>
        </w:rPr>
        <w:t>a</w:t>
      </w:r>
      <w:r>
        <w:rPr>
          <w:rFonts w:ascii="Arial" w:hAnsi="Arial"/>
          <w:b/>
          <w:sz w:val="28"/>
          <w:szCs w:val="28"/>
          <w:lang w:val="x-none"/>
        </w:rPr>
        <w:t xml:space="preserve"> SPECT/CT s integrovaným diagnostickým CT zařízením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ind w:right="340" w:hanging="0"/>
        <w:jc w:val="both"/>
        <w:outlineLvl w:val="2"/>
        <w:rPr>
          <w:rFonts w:ascii="Arial" w:hAnsi="Arial"/>
          <w:b/>
          <w:b/>
          <w:sz w:val="22"/>
        </w:rPr>
      </w:pPr>
      <w:bookmarkStart w:id="0" w:name="OLE_LINK2"/>
      <w:r>
        <w:rPr>
          <w:rFonts w:ascii="Arial" w:hAnsi="Arial"/>
          <w:b/>
          <w:sz w:val="22"/>
        </w:rPr>
        <w:t>Obecná charakteristika systému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both"/>
        <w:outlineLvl w:val="1"/>
        <w:rPr>
          <w:rFonts w:ascii="Arial" w:hAnsi="Arial" w:eastAsia="Times New Roman" w:cs="Arial"/>
          <w:bCs/>
          <w:iCs/>
          <w:sz w:val="22"/>
          <w:lang w:eastAsia="x-none"/>
        </w:rPr>
      </w:pPr>
      <w:r>
        <w:rPr>
          <w:rFonts w:ascii="Arial" w:hAnsi="Arial"/>
          <w:sz w:val="22"/>
          <w:lang w:val="x-none"/>
        </w:rPr>
        <w:t>Předmětem plnění veřejné zakázky je dodávka hybridní gama kamer</w:t>
      </w:r>
      <w:r>
        <w:rPr>
          <w:rFonts w:ascii="Arial" w:hAnsi="Arial"/>
          <w:sz w:val="22"/>
        </w:rPr>
        <w:t>y</w:t>
      </w:r>
      <w:r>
        <w:rPr>
          <w:rFonts w:ascii="Arial" w:hAnsi="Arial"/>
          <w:sz w:val="22"/>
          <w:lang w:val="x-none"/>
        </w:rPr>
        <w:t xml:space="preserve"> SPECT/CT s integrovaným diagnostickým CT zařízením</w:t>
      </w:r>
      <w:r>
        <w:rPr>
          <w:rFonts w:eastAsia="Times New Roman" w:cs="Arial" w:ascii="Arial" w:hAnsi="Arial"/>
          <w:bCs/>
          <w:iCs/>
          <w:sz w:val="22"/>
          <w:lang w:eastAsia="x-none"/>
        </w:rPr>
        <w:t>.</w:t>
      </w:r>
    </w:p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>Dodaný systém musí splňovat níže uvedené technické podmínky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/>
        <w:tc>
          <w:tcPr>
            <w:tcW w:w="750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4"/>
                <w:lang w:val="cs-CZ" w:eastAsia="en-US" w:bidi="ar-SA"/>
              </w:rPr>
              <w:t>Podmínka plnění</w:t>
            </w:r>
          </w:p>
        </w:tc>
        <w:tc>
          <w:tcPr>
            <w:tcW w:w="155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plnění podmínky dodavatelem</w:t>
            </w:r>
            <w:r>
              <w:rPr>
                <w:rStyle w:val="FootnoteAnchor"/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PECT část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ákladní podmínky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SPECT část musí umožnit podstatné snížení radiační zátěže a provedení celotělového 3D vyšetření v pacientem akceptovaném čase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ákladním požadavkem na SPECT část je zvýšení senzitivity systému v tomografickém režimu minimálně o 30 % oproti obměňovanému systému</w:t>
            </w:r>
            <w:r>
              <w:rPr>
                <w:rStyle w:val="FootnoteAnchor"/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. To umožní snížení radiační zátěže pacientů. Toto zvýšení senzitivity systému nesmí znamenat zhoršení ostatních parametrů scanu – zejména systémového prostorového rozlišení a času vyšetření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Celotělové SPECT vyšetření musí být realizováno pod 30 minut u typického pacienta a typických podaných aktivit RF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(170 cm, 70 kg, max. aktivita dle diagnostické referenční úrovně dle vyhl. č. 422/2016 Sb., o radiační ochraně a zabezpečení radionuklidového zdroje, ve znění pozdějších předpisů)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drobné podmínky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2 hlavy polovodičových detektorů (variabilní úhel mezi hlavami), </w:t>
              <w:br/>
              <w:t xml:space="preserve">nebo 3 hlavy scintilačních detektorů (variabilní úhel mezi hlavami), </w:t>
              <w:br/>
              <w:t>nebo prstencové uspořádání polovodičových detektorů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detekční plocha FOV: rozměry min. 540 x 410 mm u scintilačních gama kamer, nebo min. 390 x 510 u polovodičových systémů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délka scanu min. 180 cm WB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kolimátory pro scintilační gama kameru – 1 sada LEGP a 1 sada LEHRHS a 1 sada dedikovaná pro kardio studie, nebo ekvivalent pro polovodičové gama kamer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íslušný počet vozíků na kolimátor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4" w:right="340" w:hanging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etekční systém (min. požadavky)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58" w:leader="none"/>
              </w:tabs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vnitřní prostorové rozlišení (podle NEMA):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58" w:leader="none"/>
              </w:tabs>
              <w:spacing w:lineRule="auto" w:line="240" w:before="0" w:after="0"/>
              <w:ind w:left="1024" w:right="340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FWHM (UFOV) ≤ 4.0 m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58" w:leader="none"/>
              </w:tabs>
              <w:spacing w:lineRule="auto" w:line="240" w:before="0" w:after="0"/>
              <w:ind w:left="1024" w:right="340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FWTM (UFOV) ≤ 8.0 m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58" w:leader="none"/>
              </w:tabs>
              <w:spacing w:lineRule="auto" w:line="240" w:before="0" w:after="0"/>
              <w:ind w:left="1024" w:right="340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FWHM (CFOV) ≤ 4.0 m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58" w:leader="none"/>
              </w:tabs>
              <w:spacing w:lineRule="auto" w:line="240" w:before="0" w:after="0"/>
              <w:ind w:left="1024" w:right="340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FWTM (CFOV) ≤ 8.0 m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rostorové rozlišení s LE kolimátorem FWHM &lt;= 8 mm a FWTM &lt;= 15 m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58" w:leader="none"/>
              </w:tabs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SPECT rekonstruované rozlišení s kolimátorem LE: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58" w:leader="none"/>
              </w:tabs>
              <w:spacing w:lineRule="auto" w:line="240" w:before="0" w:after="0"/>
              <w:ind w:left="1024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centrální</w:t>
              <w:tab/>
              <w:t>≤ 10.5 m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58" w:leader="none"/>
              </w:tabs>
              <w:spacing w:lineRule="auto" w:line="240" w:before="0" w:after="0"/>
              <w:ind w:left="1024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radiální</w:t>
              <w:tab/>
              <w:t>≤ 10.5 m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58" w:leader="none"/>
              </w:tabs>
              <w:spacing w:lineRule="auto" w:line="240" w:before="0" w:after="0"/>
              <w:ind w:left="1024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tangenciální</w:t>
              <w:tab/>
              <w:t>≤   8.5 m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citlivost systému s kolimátorem pro Tc99m (LE) ≥ 200 cpm/µCi (podle NEMA) pro každou hlav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4" w:right="340" w:hanging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PECT Gantry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roměnný úhel nastavení detektorů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kontinuální WB scan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inimální průměr otvoru gantry SPECT/CT 650 m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4" w:right="340" w:hanging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yšetřovací lůžko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společné pro SPECT i CT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nosnost lůžka min. 220 kg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tenuace lůžka menší než 10 %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utomatický pohyb lůžka ve vertikálním i horizontálním směr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držák hlavy pro SPECT mozk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držák rukou pro SPECT srdce a hrudník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odložky rukou pro celotělová vyšetře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nástupní výška pro pacienty max. 50 c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4" w:right="340" w:hanging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EKG trigger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EKG zařízení pro gateované kardiologické studi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in. třížilový EKG kabel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displej pro sledování EKG křivky, pokud není integrován do akviziční konzol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utomatická detekce vlny R pro synchronizaci akviz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CT část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klinický požadavek: max. doba pro scan plic u standardní velikosti pacienta činí 10 s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diagnostické spirální multislice CT, min. 16 řad detektorů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ožnost „lowdose“ mod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snímací pole min. 50 c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tloušťka řezu &lt;= 1,25 m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rekonstrukční matice 512 x 512 pixel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in. výkon RTG generátoru 50 kW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napětí min. v rozsahu 80-140 kV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roud (efektivní) optimálně v rozsahu 50-400 mA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stejná lokalizace zorného pole pro SPECT i CT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nejmenší tloušťka rekonstruovaného řezu min. 0,625 m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interaktivní rekonstrukce RAW dat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redukce metalických artefaktů u CT vyšetře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utomatická dávková modula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Akviziční konzole SPECT/CT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 ks akviziční konzole, schopné okamžité rekonstrukce obrazů, která časově nenaruší provoz (výkonný procesor min. 3 GHz, 16 GB RAM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jednoduché uživatelské akviziční prostředí s automatickým nastavením akviz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ožnost akvizice ve více energetických oknech současně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lná kompatibilita DICOM 3.0, odesílání, přijímání a ukládání DICOM formát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yhodnocovací stanic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2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vyhodnocovací stanice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schopné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v reálném čase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rychle zpracovat obraz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58" w:leader="none"/>
              </w:tabs>
              <w:spacing w:lineRule="auto" w:line="240" w:before="0" w:after="0"/>
              <w:ind w:left="1024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výkonný procesor min. 3 GHz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58" w:leader="none"/>
              </w:tabs>
              <w:spacing w:lineRule="auto" w:line="240" w:before="0" w:after="0"/>
              <w:ind w:left="1024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HD min. 2 TB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58" w:leader="none"/>
              </w:tabs>
              <w:spacing w:lineRule="auto" w:line="240" w:before="0" w:after="0"/>
              <w:ind w:left="1024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in. 16 GB RA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58" w:leader="none"/>
              </w:tabs>
              <w:spacing w:lineRule="auto" w:line="240" w:before="0" w:after="0"/>
              <w:ind w:left="1024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rogramové vybavení sledující stávající rozsah vyšetření na ONM Pelhřimov (vedle planárních, dynamických, SPECT a WB studií i běžné fúzovací programy, umožňující fúze v reálném čase i z dalších zařízení i externích pomocí DICOM formátů dat, vyhodnocovací programy pro kardiologické studie včetně expertních programů typu ECT, QPS …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58" w:leader="none"/>
              </w:tabs>
              <w:spacing w:lineRule="auto" w:line="240" w:before="0" w:after="0"/>
              <w:ind w:left="1024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utomatické ukládání dat do PACS Nemocnice Pelhřimov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1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mobilní stanice pro vzdálené zpracování studií s potřebným hardwarovým i softwarovým vybavením umožňující práci v reálném čas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zajištění automatického předávání studií na PACS a do vnitřní sítě ONM Nemocnice Pelhřimov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rekonstrukční software pro využití odražených fotonů ke zlepšení obrazu, zlepšení rozlišení, pro korekci atenua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kompletní programová sada pro hodnocení planárních studi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kompletní programová sada pro hodnocení tomografických studi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kompletní programová sada pro hodnocení celotělových studi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kompletní programová sada pro kvantifikaci scintigrafických studií včetně SPECT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rogramové vybavení pro korekci rozptyl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specializovaný kardiologický software pro hodnocení perfúzních vyšetření srdce, synchronizovaných vyšetření srdce a kvantifikaci vyšetření, normálové databáze Tc studií, transmisní korekce atenua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vytváření 3D rekonstrukcí, objemová kvantitativní analýza SPECT/CT studií, softwarové vybavení pro vytvoření WB SPECT v jednom 3D obraz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rogramové vybavení pro zpracování a zobrazení multimodalitních fúzovaných dat SPECT, CT, spec. SPECT/CT , PET/CT, SPECT/MR, PET/MR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rogramové vybavení pro zpracování CT vyšetře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2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diagnostického barevného monitoru s příslušnou grafickou kartou na každou stanic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58" w:leader="none"/>
              </w:tabs>
              <w:spacing w:lineRule="auto" w:line="240" w:before="0" w:after="0"/>
              <w:ind w:left="1024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onitor min. 29“ ve formátu 16:9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58" w:leader="none"/>
              </w:tabs>
              <w:spacing w:lineRule="auto" w:line="240" w:before="0" w:after="0"/>
              <w:ind w:left="1024" w:hanging="283"/>
              <w:jc w:val="both"/>
              <w:rPr>
                <w:rFonts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monitor u mobilní stanice min.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5“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zajištění kompatibility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se stávajícími zařízeními (Mediso) na základě DICOM formátu – zpracovávání studií pořízených na stávajících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gama kamerách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umožnění dálkového přístupu a sdílení pro mobilní vyhodnocovací stanici (tato funkcionalita bude zprovozněna ve spolupráci s Nemocnicí Pelhřimov)</w:t>
            </w:r>
            <w:bookmarkStart w:id="1" w:name="_GoBack"/>
            <w:bookmarkEnd w:id="1"/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dekvátní zařízení pro tiskový výstup zpracovávaných studií (laserová barevná tiskárna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mpletní sada pro kontrolu kvality celého systému SPECT/CT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v souladu s požadavky SÚJB na provádění zkoušek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ACS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DICOM server vnitřní sítě ONM Nemocnice Pelhřimov pro ukládání DICOM dat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rchivaci všech DICOM dat napojit na stávající centrální PACS server Nemocnice Pelhřimov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ropojení do stávajícího systému v Nemocnici Pelhřimov bude prováděno ve spolupráci s oddělením informatiky Nemocnice Pelhřimov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DICOM 3.0 s možností DICOM Send, DICOM Store, DICOM Q/R, DICOM Worklist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oskytnout možnost exportu a archivace vybraných dat na lokální HD a media CD/DVD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bookmarkStart w:id="2" w:name="OLE_LINK2"/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  <w:bookmarkEnd w:id="2"/>
          </w:p>
        </w:tc>
      </w:tr>
    </w:tbl>
    <w:p>
      <w:pPr>
        <w:pStyle w:val="Normal"/>
        <w:spacing w:before="0" w:after="120"/>
        <w:ind w:right="34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038297711"/>
          <w:placeholder>
            <w:docPart w:val="E364B87441FD47A4A2C064ACD56BA72B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dne </w:t>
      </w:r>
      <w:sdt>
        <w:sdtPr>
          <w:id w:val="1221668796"/>
          <w:placeholder>
            <w:docPart w:val="08CDA27401304CFE8BEFD559F6555CBF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l.) podpis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</w:p>
    <w:sdt>
      <w:sdtPr>
        <w:docPartList>
          <w:docPartGallery w:val="Quick Parts"/>
          <w:docPartCategory w:val="Šablony"/>
        </w:docPartList>
        <w:id w:val="198767170"/>
        <w:placeholder>
          <w:docPart w:val="D3444403333045239D4D224FFF81E4E7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120"/>
            <w:ind w:right="340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sz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560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7187827"/>
    </w:sdtPr>
    <w:sdtContent>
      <w:p>
        <w:pPr>
          <w:pStyle w:val="Footer"/>
          <w:jc w:val="center"/>
          <w:rPr>
            <w:rFonts w:ascii="Arial" w:hAnsi="Arial" w:cs="Arial"/>
            <w:szCs w:val="20"/>
          </w:rPr>
        </w:pPr>
        <w:r>
          <w:rPr>
            <w:rFonts w:cs="Arial" w:ascii="Arial" w:hAnsi="Arial"/>
            <w:szCs w:val="20"/>
          </w:rPr>
          <w:fldChar w:fldCharType="begin"/>
        </w:r>
        <w:r>
          <w:rPr>
            <w:szCs w:val="20"/>
            <w:rFonts w:cs="Arial" w:ascii="Arial" w:hAnsi="Arial"/>
          </w:rPr>
          <w:instrText xml:space="preserve"> PAGE </w:instrText>
        </w:r>
        <w:r>
          <w:rPr>
            <w:szCs w:val="20"/>
            <w:rFonts w:cs="Arial" w:ascii="Arial" w:hAnsi="Arial"/>
          </w:rPr>
          <w:fldChar w:fldCharType="separate"/>
        </w:r>
        <w:r>
          <w:rPr>
            <w:szCs w:val="20"/>
            <w:rFonts w:cs="Arial" w:ascii="Arial" w:hAnsi="Arial"/>
          </w:rPr>
          <w:t>4</w:t>
        </w:r>
        <w:r>
          <w:rPr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Cs w:val="20"/>
          </w:rPr>
          <w:t xml:space="preserve"> </w:t>
        </w:r>
        <w:r>
          <w:rPr>
            <w:rFonts w:cs="Arial" w:ascii="Arial" w:hAnsi="Arial"/>
            <w:szCs w:val="20"/>
          </w:rPr>
          <w:t xml:space="preserve">z </w:t>
        </w:r>
        <w:r>
          <w:rPr>
            <w:rFonts w:cs="Arial" w:ascii="Arial" w:hAnsi="Arial"/>
            <w:szCs w:val="20"/>
          </w:rPr>
          <w:fldChar w:fldCharType="begin"/>
        </w:r>
        <w:r>
          <w:rPr>
            <w:szCs w:val="20"/>
            <w:rFonts w:cs="Arial" w:ascii="Arial" w:hAnsi="Arial"/>
          </w:rPr>
          <w:instrText xml:space="preserve"> NUMPAGES </w:instrText>
        </w:r>
        <w:r>
          <w:rPr>
            <w:szCs w:val="20"/>
            <w:rFonts w:cs="Arial" w:ascii="Arial" w:hAnsi="Arial"/>
          </w:rPr>
          <w:fldChar w:fldCharType="separate"/>
        </w:r>
        <w:r>
          <w:rPr>
            <w:szCs w:val="20"/>
            <w:rFonts w:cs="Arial" w:ascii="Arial" w:hAnsi="Arial"/>
          </w:rPr>
          <w:t>4</w:t>
        </w:r>
        <w:r>
          <w:rPr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highlight w:val="yellow"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highlight w:val="yellow"/>
        </w:rPr>
        <w:t xml:space="preserve"> </w:t>
      </w:r>
      <w:r>
        <w:rPr>
          <w:rFonts w:cs="Calibri" w:ascii="Calibri" w:hAnsi="Calibri"/>
          <w:b/>
          <w:i/>
          <w:highlight w:val="yellow"/>
          <w:u w:val="single"/>
        </w:rPr>
        <w:t>Pokyny pro dodavatele:</w:t>
      </w:r>
    </w:p>
    <w:p>
      <w:pPr>
        <w:pStyle w:val="Footnote"/>
        <w:widowControl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highlight w:val="yellow"/>
        </w:rPr>
        <w:t xml:space="preserve">Dodavatel vyplní každé pole sloupce. V případě polí, ve kterých je předvyplněn text „ANO/NE“, dodavatel uvede „ANO“ v případě, že jím nabízený systém podmínku splňuje, „NE“ v případě, že ji nesplňuje. V ostatních polí sloupce dodavatel uvede podrobné konkrétní informace a hodnoty prokazující, jak je podmínka splněna. </w:t>
      </w:r>
    </w:p>
    <w:p>
      <w:pPr>
        <w:pStyle w:val="Footnote"/>
        <w:widowControl w:val="false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řitom platí, že veškeré podmínky plnění zadavatele jsou závazné – jejich nedodržení bude mít za následek vyloučení účastníka ze zadávacího řízení!</w:t>
      </w:r>
    </w:p>
    <w:p>
      <w:pPr>
        <w:pStyle w:val="Footnote"/>
        <w:widowControl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footnote>
  <w:footnote w:id="3">
    <w:p>
      <w:pPr>
        <w:pStyle w:val="Annotationtext"/>
        <w:widowControl w:val="false"/>
        <w:spacing w:before="0" w:after="0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távající obměňovaný systém:</w:t>
      </w:r>
    </w:p>
    <w:p>
      <w:pPr>
        <w:pStyle w:val="Annotationtext"/>
        <w:widowControl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PECT matice 128x128, 2 hlavy, 64x6 stupňů, čas vyšetření 20 minut</w:t>
      </w:r>
    </w:p>
    <w:p>
      <w:pPr>
        <w:pStyle w:val="Annotationtext"/>
        <w:widowControl w:val="false"/>
        <w:spacing w:before="0" w:after="0"/>
        <w:rPr>
          <w:rFonts w:ascii="Calibri" w:hAnsi="Calibri" w:cs="Calibri"/>
        </w:rPr>
      </w:pPr>
      <w:bookmarkStart w:id="3" w:name="_Hlk60728233_Copy_1"/>
      <w:r>
        <w:rPr>
          <w:rFonts w:cs="Calibri" w:ascii="Calibri" w:hAnsi="Calibri"/>
        </w:rPr>
        <w:t xml:space="preserve">LEHR kolimátor: </w:t>
      </w:r>
      <w:r>
        <w:rPr>
          <w:rFonts w:cs="Calibri" w:ascii="Calibri" w:hAnsi="Calibri"/>
          <w:b/>
          <w:bCs/>
        </w:rPr>
        <w:t xml:space="preserve">systémová </w:t>
      </w:r>
      <w:bookmarkEnd w:id="3"/>
      <w:r>
        <w:rPr>
          <w:rFonts w:cs="Calibri" w:ascii="Calibri" w:hAnsi="Calibri"/>
          <w:b/>
          <w:bCs/>
        </w:rPr>
        <w:t xml:space="preserve">senzitivita 170 cpm/µCi </w:t>
      </w:r>
      <w:r>
        <w:rPr>
          <w:rFonts w:cs="Calibri" w:ascii="Calibri" w:hAnsi="Calibri"/>
        </w:rPr>
        <w:t>pro Tc99m, okno 20 %</w:t>
      </w:r>
    </w:p>
    <w:p>
      <w:pPr>
        <w:pStyle w:val="Annotationtext"/>
        <w:widowControl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EHR kolimátor: systémová prostorová rozlišovací schopnost v 10 cm (FWHM) je 7,4 m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Cs/>
      </w:rPr>
    </w:pPr>
    <w:r>
      <w:rPr>
        <w:rFonts w:cs="Arial" w:ascii="Arial" w:hAnsi="Arial"/>
        <w:bCs/>
      </w:rPr>
      <w:t xml:space="preserve">Veřejná zakázka </w:t>
    </w:r>
    <w:r>
      <w:rPr>
        <w:rFonts w:cs="Arial" w:ascii="Arial" w:hAnsi="Arial"/>
        <w:b/>
        <w:bCs/>
      </w:rPr>
      <w:t>Hybridní gama kamera SPECT/CT s integrovaným diagnostickým CT zařízením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  <w:bCs/>
      </w:rPr>
      <w:t xml:space="preserve">Příloha č. 1 Zadávací dokumentace /smlouvy – </w:t>
    </w:r>
    <w:r>
      <w:rPr>
        <w:rFonts w:cs="Arial" w:ascii="Arial" w:hAnsi="Arial"/>
        <w:b/>
      </w:rPr>
      <w:t>Specifikace předmětu plnění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054"/>
        </w:tabs>
        <w:ind w:left="305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65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65d5"/>
    <w:rPr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65d5"/>
    <w:rPr>
      <w:b/>
      <w:bCs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5d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2a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2a4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d27b0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d27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d27b0"/>
    <w:rPr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d27b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92bca"/>
    <w:rPr>
      <w:rFonts w:ascii="Calibri" w:hAnsi="Calibri" w:eastAsia="Calibri"/>
      <w:sz w:val="22"/>
      <w:szCs w:val="21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6385a"/>
    <w:rPr>
      <w:rFonts w:ascii="Arial" w:hAnsi="Arial" w:eastAsia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6385a"/>
    <w:pPr>
      <w:widowControl w:val="false"/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65d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65d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5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d52bd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70e4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2a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22a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9d27b0"/>
    <w:pPr>
      <w:spacing w:lineRule="auto" w:line="240" w:before="0" w:after="0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d27b0"/>
    <w:pPr>
      <w:spacing w:lineRule="auto" w:line="240" w:before="0" w:after="0"/>
    </w:pPr>
    <w:rPr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492bca"/>
    <w:pPr>
      <w:spacing w:lineRule="auto" w:line="240" w:before="0" w:after="0"/>
    </w:pPr>
    <w:rPr>
      <w:rFonts w:ascii="Calibri" w:hAnsi="Calibri" w:eastAsia="Calibri"/>
      <w:sz w:val="2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92bca"/>
    <w:pPr>
      <w:spacing w:after="0" w:line="240" w:lineRule="auto"/>
    </w:pPr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364B87441FD47A4A2C064ACD56BA7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4C9322-979D-405F-ACF6-8F1C81888834}"/>
      </w:docPartPr>
      <w:docPartBody>
        <w:p w:rsidR="007918B7" w:rsidRDefault="00A82A6F" w:rsidP="00A82A6F">
          <w:pPr>
            <w:pStyle w:val="E364B87441FD47A4A2C064ACD56BA72B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08CDA27401304CFE8BEFD559F6555C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4E74-5B2D-4E0D-AAB2-E436F8A60C16}"/>
      </w:docPartPr>
      <w:docPartBody>
        <w:p w:rsidR="007918B7" w:rsidRDefault="00A82A6F" w:rsidP="00A82A6F">
          <w:pPr>
            <w:pStyle w:val="08CDA27401304CFE8BEFD559F6555CBF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D3444403333045239D4D224FFF81E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CF8527-89E6-4075-8FC5-CDCFD1E9CE5E}"/>
      </w:docPartPr>
      <w:docPartBody>
        <w:p w:rsidR="007918B7" w:rsidRDefault="00A82A6F" w:rsidP="00A82A6F">
          <w:pPr>
            <w:pStyle w:val="D3444403333045239D4D224FFF81E4E7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395462C4F13345F59F06DFB7C78B80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3447A-3617-4586-8B2E-D93A740A26E2}"/>
      </w:docPartPr>
      <w:docPartBody>
        <w:p w:rsidR="007918B7" w:rsidRDefault="00A82A6F" w:rsidP="00A82A6F">
          <w:pPr>
            <w:pStyle w:val="395462C4F13345F59F06DFB7C78B805F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82A6F"/>
    <w:rsid w:val="007918B7"/>
    <w:rsid w:val="00A82A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82A6F"/>
  </w:style>
  <w:style w:type="paragraph" w:customStyle="1" w:styleId="E364B87441FD47A4A2C064ACD56BA72B">
    <w:name w:val="E364B87441FD47A4A2C064ACD56BA72B"/>
    <w:rsid w:val="00A82A6F"/>
  </w:style>
  <w:style w:type="paragraph" w:customStyle="1" w:styleId="08CDA27401304CFE8BEFD559F6555CBF">
    <w:name w:val="08CDA27401304CFE8BEFD559F6555CBF"/>
    <w:rsid w:val="00A82A6F"/>
  </w:style>
  <w:style w:type="paragraph" w:customStyle="1" w:styleId="D3444403333045239D4D224FFF81E4E7">
    <w:name w:val="D3444403333045239D4D224FFF81E4E7"/>
    <w:rsid w:val="00A82A6F"/>
  </w:style>
  <w:style w:type="paragraph" w:customStyle="1" w:styleId="395462C4F13345F59F06DFB7C78B805F">
    <w:name w:val="395462C4F13345F59F06DFB7C78B805F"/>
    <w:rsid w:val="00A82A6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D6575A-7110-4CF0-B124-6B2F89D806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1026</Words>
  <Characters>6054</Characters>
  <CharactersWithSpaces>7066</CharactersWithSpaces>
  <Paragraphs>1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0:00Z</dcterms:created>
  <dc:creator>nempe</dc:creator>
  <dc:description/>
  <dc:language>en-US</dc:language>
  <cp:lastModifiedBy>Bena Marek</cp:lastModifiedBy>
  <dcterms:modified xsi:type="dcterms:W3CDTF">2021-06-29T1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