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Nákup 9-místného vozu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 xml:space="preserve">Předmětem plnění je dodávka osobního vícemístného automobilu (nový, </w:t>
      </w:r>
      <w:r>
        <w:rPr>
          <w:rFonts w:cs="Arial" w:ascii="Arial" w:hAnsi="Arial"/>
          <w:sz w:val="22"/>
        </w:rPr>
        <w:t xml:space="preserve">9-místný automobil), předmětem plnění není automobil již používaný, zánovní ani předváděcí automobil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kyny pro dodavatel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 vyplní údaje v každém poli v této sekci.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torizace </w:t>
            </w:r>
            <w:r>
              <w:rPr>
                <w:rFonts w:cs="Arial" w:ascii="Arial" w:hAnsi="Arial"/>
                <w:sz w:val="22"/>
                <w:szCs w:val="22"/>
              </w:rPr>
              <w:t>(min. objem motoru, výkon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karoserie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6804"/>
        <w:gridCol w:w="2693"/>
      </w:tblGrid>
      <w:tr>
        <w:trPr>
          <w:trHeight w:val="3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Pokyny pro dodavatel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davatel u každého požadavku zadavatele v této sekci uvede, jakou hodnotou nabízený automobil požadavek splňuje, popř. zda ho splňuje (není-li možné konkrétní hodnotu vyjádřit) s případným doplněním názvu položky výbavy či balíčku výbavy, ve kterém je položka obsažena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působ splnění požadavku dodavatelem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 a převodov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ětový motor (diesel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obsahu min.                              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min. 1 900 c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URO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min. 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min. 105 k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ální převodovka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 stupň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 na jednu náprav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a vozu (bez požadavk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ozu  (střední velikost) min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                                           min. 4,9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vozu (nízká typ) max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                                                    max. 1,9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a z lehkých slitin min.                       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in. 16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místné provedení (9 míst ve 3 řadách sedadel, včetně řidič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avé straně posuvné dveře ke 2. a 3. řadě sedadel, s proskleným ok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klení: boky vozu a zadní dveře v horní části proskle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rosklené výklopné nebo dvoukřídlové dveře se stěrač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a s denním svíce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hové světlomety min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                                                          min. před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zení kol letní pneumati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kol zimní pneumatiky na samostatných discí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rezervní k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řádání sedadel bez požadav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nastavitelné sedadlo řidi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asistent – zadní i přední senz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zavazadlového prostoru při plném obsazení cestujícími (bez požadavku, dle typu vozu)</w:t>
              <w:tab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bezpečnostní výb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y pro řidiče a spolujezdce, deaktivovatelné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blokovací brzdový systém (AB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stabilizační systém (ESP®Plu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trakce (TCPlu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jezdu do kop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bodové bezpečnostní pásy na všech sedadl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nezapnutých pásů vpře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u (zvedák, nářadí, výstražný trojúhelník, lékárnič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xní vesta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komfort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s vyhříváním, nastavitelná z místa řidi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stahování oken u 2 předních dveří (řidiče a spolujezd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matizace – v prostoru pro cestující min. ventilace a topení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nuální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, mono tu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žné zařízení s příslušnou elektroinstala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ová podlaha v kabině pro řidiče a prostoru pro cestují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ahy sedadel min.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látkové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ezpečení vozi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 dálkovým ovládá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ruka vo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záruční doba výrobce min.</w:t>
              <w:tab/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 měsíc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p>
      <w:pPr>
        <w:pStyle w:val="Normal"/>
        <w:spacing w:lineRule="auto" w:line="259" w:before="0" w:after="160"/>
        <w:rPr>
          <w:rFonts w:ascii="Arial" w:hAnsi="Arial"/>
          <w:bCs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Veřejná zakázka</w:t>
    </w:r>
    <w:r>
      <w:rPr>
        <w:rFonts w:cs="Arial" w:ascii="Arial" w:hAnsi="Arial"/>
        <w:b/>
        <w:sz w:val="20"/>
        <w:szCs w:val="20"/>
      </w:rPr>
      <w:t xml:space="preserve"> Nákup osobního a užitkového automobilu</w:t>
    </w:r>
  </w:p>
  <w:p>
    <w:pPr>
      <w:pStyle w:val="Normal"/>
      <w:ind w:left="294" w:hanging="72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ást 1 Nákup 9-místného vozu</w:t>
    </w:r>
  </w:p>
  <w:p>
    <w:pPr>
      <w:pStyle w:val="Normal"/>
      <w:ind w:left="294" w:hanging="720"/>
      <w:rPr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k podání nabídek / smlou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  <Pages>2</Pages>
  <Words>731</Words>
  <Characters>4318</Characters>
  <CharactersWithSpaces>503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Bena Marek</dc:creator>
  <dc:description/>
  <dc:language>en-US</dc:language>
  <cp:lastModifiedBy>Rabasová Iveta</cp:lastModifiedBy>
  <cp:lastPrinted>2020-02-04T06:40:00Z</cp:lastPrinted>
  <dcterms:modified xsi:type="dcterms:W3CDTF">2021-07-20T07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